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 17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9/95, hasta el 9 de febrero</w:t>
        <w:br/>
        <w:t>de 1996 referente a la designación de un agente en calidad de</w:t>
        <w:br/>
        <w:t>suplente con una categoría presupuestaria equivalente a la</w:t>
        <w:br/>
        <w:t>del cargo de auxiliar administrativo, para desempeñarse en el</w:t>
        <w:br/>
        <w:t>Juzgado Nacional de Primera Instancia en lo Criminal de Ins-</w:t>
        <w:br/>
        <w:t>trucción N° 23 en reemplazo de la señora Angélica Etelvina</w:t>
        <w:br/>
        <w:t>Costa Sánchez de Fernández quien se encuentra con licencia</w:t>
        <w:br/>
        <w:t>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