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5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bril de 1983.-</w:t>
        <w:br/>
        <w:t>Vis^o el precinta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?/82</w:t>
        <w:br/>
        <w:t>dal reri^uro o.el Departa ,e:-t o d@ Compras.      por el que se</w:t>
        <w:br/>
        <w:t>colioita autorizado"],      par;-, cfocCuor un&amp; licitación eos el</w:t>
        <w:br/>
        <w:t>objcfco de adquirir 20 ta^ljorGr. de alcohol etílico,    pe ti ció</w:t>
        <w:br/>
        <w:t>nados por la Mor-juc Juxliciül,      de    eoiu. ondulad    coa lo est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VW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„«.      . i./            v,...            -^ ,«~          dk.,      -j .... V^s.1. .J,U            ^---j              ,.-,? «A»-™-.; U            J              ^              A¿&gt;^-.      y:.í. ...: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./            Uü            JL-JL            ±J.dj              ^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        ,'V''            "'                            "        1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"1        i"1      •        i      '                              ^j"                    "j      I"1'"1            1        í"      "              ''            :"%&gt;                    O              -                        fl!      t                      '            "O                    ]        f"t                  /''!          .          v.n/-      ;        y      r&gt;                  .rv^(t--y&gt;                    ?          f^M^-.^/S        \'&gt;      jíí        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      Sv^h      ..        .              -        -. Tta  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^fc      —              .      ^h                  /                  x^      ^j.......:.. í,.          .        .-...-.      -^                -.^              ,                V.iv......        W-^m              ^L^/              :^h. ^..      :        :,í ./:      -..y      ,      .          :y! \J                LH \J £.              4%--^\jJL        V!      -      vUL '      -i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XV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j              A      f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        '    "-i    -; .    l        o r^.      (^            ';;            i              íjíl    '"11.-    'í'-tr    '::    "        :    OT:        íhn            í^      1^            /.^i^t-H -i &gt;í-í^h-:      £-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A                1^        ^^^            &gt;^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,^          ^      Ji^t                  ííAwÍA.              JL        JL      "Sv.      «.r                ^      t^        '1^^,          -+J .i.      .1.                -          I          .            ^i.                  ^          ^L...      T'.        ^^i.¿.              J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L-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..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v        ,,.          •••            ^^        ,,^:vH                H"i      .-L                -.''^^        H¿f ^-          •            ^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 </w:t>
      </w:r>
      <w:r>
        <w:rPr>
          <w:rFonts w:ascii="Times New Roman" w:hAnsi="Times New Roman"/>
          <w:color w:val="auto"/>
          <w:sz w:val="20"/>
          <w:lang w:val="en-US"/>
        </w:rPr>
        <w:t>.X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'l                                          /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VV+V1 -"'^    J^    ."".•                                        P •      " -f -.+^1      ^        •    Tif^^'^                                      v+^" ""                            ^"X                    ."      ""^                          /          i""^                        """^          ^                          .          y^s    i"-i                        y+\.    J.&gt;,      "                                                              \                                              +.1"                                              i  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 '}                          .          1                ;    ':                        f'\      S?\                        ..} kt            v      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'""V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.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                :        i          I          :/'      i.                                            :              ;.              :          [        ¡        ,                  ¡ ^                            F                                                          S"                    i        i                '•'                            jI              íi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&gt;                  _.                              1                                      i---      &gt;"      h"-: .f~      t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^'^+          t- &gt;\A,j^iw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j          Vr.. w          ^. xj^\jw v          ^¿Ui-i i"^/^j        x.' J-,ií.á¿.¿\J¿-    ¿Jt~J          ^ :»í          ™»L,&gt; &amp; w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W 4 \J v/^w1 # "...". J .          Vxí.t¡í ¿^ v J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d i ciriales11      (1-O5-OO3-1-12-121O-2O6)    del Pr6Bupue;ito    G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O      ]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 Ci f        -i      :&lt; '.- -x^. nj ^ .tí            ' y          {" f-: t^" 7 i-      . ~T: ' r^- '".&gt;            ^      !              r."í ""^íí"    /"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^^,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i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