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6/82</w:t>
        <w:br/>
        <w:t>(corresponde nº 1) del registro del Departamento de Com-</w:t>
        <w:br/>
        <w:t>pras, por el que solicita autorización para efectuar una</w:t>
        <w:br/>
        <w:t>licitación con el objeto de adquirir cilindros para gases</w:t>
        <w:br/>
        <w:t>con sus correspondientes válvulas y cargas de los mismos,</w:t>
        <w:br/>
        <w:t>con destino a la Morgue Judicial, de conformidad con lo</w:t>
        <w:br/>
        <w:t>establecido 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-</w:t>
        <w:br/>
        <w:t>tabilidad y teniendo en cuenta lo dispuesto por Acordada</w:t>
        <w:br/>
        <w:t>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25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TRESCIENTOS MILLONES ($ 300.000.000.--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imputarse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Cuenta "Otras Inver-</w:t>
        <w:br/>
        <w:t>siones" (1-05-003-4-41-4120-325) del Presupuesto General /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