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553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991/8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14  de mayo de 1982.-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7.40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del registro de la Subsecretaría de Administración,  por</w:t>
        <w:br/>
        <w:t>el que se tramita la contratación directa N° 107/82 realiza</w:t>
        <w:br/>
        <w:t>da con el objeto de adquirir pinturas,   peticionadas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 del Palacio y el Departamento de Producción, M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miento y Suministros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. N°  376 de fecha 6 de</w:t>
        <w:br/>
        <w:t>abril ppdo.   (Confr.   fs.  23),  habiéndose expedido respecto de</w:t>
        <w:br/>
        <w:t>las ofertas 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 88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do en la Acordada N° 42/81.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contratación direct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7/82 la que se adjudica a las firmas que  se  consignan a</w:t>
        <w:br/>
        <w:t>continuación,  por el importe total de PESOS: UN MIL DOS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NOVENTA. Y CINCO MILLONES SETECIENTOS SESENTA Y CUATR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OCHOCIENTOS CINCUENTA Y CUATRO ($ 1.295.764.854.--) y</w:t>
        <w:br/>
        <w:t>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FRANCESA. S.A. "  por la</w:t>
        <w:br/>
        <w:t>provisión de los renglones nros.</w:t>
        <w:br/>
        <w:t>45,46 -por menor precio-;  47 y 48</w:t>
        <w:br/>
        <w:t>-por menor precio válido- de ///</w:t>
        <w:br/>
        <w:t xml:space="preserve">acuerdo a su </w:t>
      </w:r>
      <w:r>
        <w:rPr>
          <w:sz w:val="20"/>
          <w:lang w:val="en-US"/>
        </w:rPr>
        <w:t xml:space="preserve">presupuesto </w:t>
      </w:r>
      <w:r>
        <w:rPr>
          <w:sz w:val="20"/>
          <w:lang w:val="es-ES_tradnl"/>
        </w:rPr>
        <w:t>de fs.</w:t>
        <w:br/>
        <w:t>38/39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: DIEZ MILLONES SETÉCÍENTOS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TECIENTOS CINCUENTA...........$         10.700.7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STABLECIMIENT0S PINGUINO S.A." por</w:t>
        <w:br/>
        <w:t>la provisión de los renglones uros.</w:t>
        <w:br/>
        <w:t>49,50 -por menor precio-; 40,41,42</w:t>
        <w:br/>
        <w:t>y 43 -por menor precio válido- de /</w:t>
        <w:br/>
        <w:t>acuerdo a su presupuesto de fs. 40/</w:t>
        <w:br/>
        <w:t>41 y por el importe total de PES0S:</w:t>
        <w:br/>
        <w:t>TREINTA Y CUATRO MILL0NES CIENT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OCHO MIL SEISCIENIOS SESENTA.... $.  34.128.66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UC.MIGUEL A. POGGI</w:t>
      </w:r>
      <w:r>
        <w:rPr>
          <w:sz w:val="20"/>
        </w:rPr>
        <w:t xml:space="preserve"> S.</w:t>
      </w:r>
      <w:r>
        <w:rPr>
          <w:sz w:val="20"/>
          <w:lang w:val="es-ES_tradnl"/>
        </w:rPr>
        <w:t>A." por la</w:t>
        <w:br/>
        <w:t>provisión de los renglones nros. /</w:t>
        <w:br/>
        <w:t>52 -pormenor precio-;  24,32,33,35,</w:t>
        <w:br/>
        <w:t>36,57,58 -por menor precio valido—;</w:t>
        <w:br/>
        <w:t>53,54,55,56 y 73 -por tínica oferta</w:t>
        <w:br/>
        <w:t>válida- de acuerdo a su presupuesto</w:t>
        <w:br/>
        <w:t>de fs.  42/47 y por el importe total</w:t>
        <w:br/>
        <w:t>de PESOS: VEINTISIETE MILLONES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lENTOS DIEZ MIL QUINIENTOS...........%      27.510.500.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BA S.R.L." por la provisión de</w:t>
        <w:br/>
        <w:t>los renglones nros.   62 ($ 66.000)</w:t>
        <w:br/>
        <w:t>-por menor precio-;  31,59,60 -por</w:t>
        <w:br/>
        <w:t>menor preció válido-;   63 y 70 -por</w:t>
        <w:br/>
      </w:r>
      <w:r>
        <w:rPr>
          <w:sz w:val="20"/>
        </w:rPr>
        <w:t>ù</w:t>
      </w:r>
      <w:r>
        <w:rPr>
          <w:sz w:val="20"/>
          <w:lang w:val="es-ES_tradnl"/>
        </w:rPr>
        <w:t>nica oferta válida- de acuerdo a</w:t>
        <w:br/>
        <w:t>su presupuesto de fs.  55/56 y 35</w:t>
        <w:br/>
        <w:t>y por el importe total de PESOS:</w:t>
        <w:br/>
        <w:t>VEINTICINCO MILLONES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SIETE</w:t>
      </w:r>
      <w:r>
        <w:rPr>
          <w:sz w:val="20"/>
        </w:rPr>
        <w:t xml:space="preserve"> M</w:t>
      </w:r>
      <w:r>
        <w:rPr>
          <w:sz w:val="20"/>
          <w:lang w:val="es-ES_tradnl"/>
        </w:rPr>
        <w:t>IL.................$      25.447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HERWIN WILLlAMS" por la provisión</w:t>
        <w:br/>
        <w:t>de los r</w:t>
      </w:r>
      <w:r>
        <w:rPr>
          <w:sz w:val="20"/>
          <w:lang w:val="en-US"/>
        </w:rPr>
        <w:t xml:space="preserve">englones </w:t>
      </w:r>
      <w:r>
        <w:rPr>
          <w:sz w:val="20"/>
          <w:lang w:val="es-ES_tradnl"/>
        </w:rPr>
        <w:t>nros.  2,5,6,12 y</w:t>
        <w:br/>
        <w:t>18 -por menor precio válido- de //</w:t>
        <w:br/>
        <w:t>acuerdo a su. presupuesto de fs.  57/</w:t>
        <w:br/>
        <w:t>y 86 y por el importe total dé PE-</w:t>
        <w:br/>
        <w:t>SOS : DOSCIENTOS TREINTA Y DOS MILLO</w:t>
        <w:br/>
        <w:t>NES DOSCIENTOS NOVENTA Y NUEV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..............................$    232.299.04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 S.A. ALBA FABRICA DÉ PINTURAS , ESMAL</w:t>
      </w:r>
      <w:r>
        <w:rPr>
          <w:sz w:val="20"/>
          <w:lang w:val="en-US"/>
        </w:rPr>
        <w:t>-</w:t>
        <w:br/>
        <w:t>TES</w:t>
      </w:r>
      <w:r>
        <w:rPr>
          <w:sz w:val="20"/>
          <w:lang w:val="es-ES_tradnl"/>
        </w:rPr>
        <w:t xml:space="preserve"> Y BARNICES" por la prov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42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ros. 13,20,2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2 y 39 -por única oferta vá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ida- de acuerdo a su presupues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 de fs.  55/67 y por el impor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otal de PESOS: TREINTA</w:t>
      </w:r>
      <w:r>
        <w:rPr>
          <w:sz w:val="20"/>
        </w:rPr>
        <w:t xml:space="preserve"> Y UN</w:t>
      </w:r>
      <w:r>
        <w:rPr>
          <w:sz w:val="20"/>
          <w:lang w:val="es-ES_tradnl"/>
        </w:rPr>
        <w:t xml:space="preserve">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ILLONES SETECIENTOS SETENTA Y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MIL CUATRO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SETENTA.,..$        31.777.470 .--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TO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OLORIN INDUSTRIA</w:t>
      </w:r>
      <w:r>
        <w:rPr>
          <w:sz w:val="20"/>
        </w:rPr>
        <w:t xml:space="preserve"> DE MATERIALES</w:t>
      </w:r>
      <w:r>
        <w:rPr>
          <w:sz w:val="20"/>
          <w:lang w:val="es-ES_tradnl"/>
        </w:rPr>
        <w:t xml:space="preserve">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TECTICPS</w:t>
      </w:r>
      <w:r>
        <w:rPr>
          <w:sz w:val="20"/>
        </w:rPr>
        <w:t xml:space="preserve"> S</w:t>
      </w:r>
      <w:r>
        <w:rPr>
          <w:sz w:val="20"/>
          <w:lang w:val="es-ES_tradnl"/>
        </w:rPr>
        <w:t xml:space="preserve">.A. " por la provisión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los -renglones nros. 71 -por me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ñor precio-;  1,4,7,8,9,10,11,14,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,16,17,19,23,38,74,75 y 77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enor precio válido- de acuerdo a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  68/78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PESOS: NO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TREINTA Y TRES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CIENTOS UN</w:t>
      </w:r>
      <w:r>
        <w:rPr>
          <w:sz w:val="20"/>
        </w:rPr>
        <w:t xml:space="preserve"> MIL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</w:t>
      </w:r>
      <w:r>
        <w:rPr>
          <w:sz w:val="20"/>
        </w:rPr>
        <w:t xml:space="preserve">  Y CUATRO</w:t>
      </w:r>
      <w:r>
        <w:rPr>
          <w:sz w:val="20"/>
          <w:lang w:val="es-ES_tradnl"/>
        </w:rPr>
        <w:t>..................$       993.901.434.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jar sin efecto -atento lo aconsejado</w:t>
        <w:br/>
        <w:t xml:space="preserve">por la Comisión de Preadjudicaciones- los </w:t>
      </w:r>
      <w:r>
        <w:rPr>
          <w:sz w:val="20"/>
          <w:lang w:val="en-US"/>
        </w:rPr>
        <w:t>renglones n</w:t>
      </w:r>
      <w:r>
        <w:rPr>
          <w:sz w:val="20"/>
          <w:lang w:val="es-ES_tradnl"/>
        </w:rPr>
        <w:t>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,27,28 y 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) Desestimar -de acuerdo a lo manifestado</w:t>
        <w:br/>
        <w:t>a fs. 88- las ofertas Nros. 1 y 5; de la oferta n° 2 los ren</w:t>
        <w:br/>
        <w:t>glones nros. 26,40,41,42,43 y 59; de la oferta N° 4 los ren</w:t>
        <w:br/>
        <w:t>glones nros.13,20,21,22,25,27,28,29,30,39,42,43,44,51,60,</w:t>
        <w:br/>
        <w:t>76; de la oferta N° 6 los renglones nros. 25,44,47,48 y 61;</w:t>
        <w:br/>
        <w:t>de la oferta N° 7 los renglones nros. 1,13,20,21,22,23 y 39;</w:t>
        <w:br/>
        <w:t>de la oferta N° 9 los renglones nros. 12,13,20,21,22 y 39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Autorizar al Departamento de Compras a</w:t>
        <w:br/>
        <w:t>efectuar los trámites pertinentes a fin de lograr la provi-</w:t>
        <w:br/>
        <w:t>sión a que se refieren los renglones nros. 3,25,26,27,28,29,</w:t>
        <w:br/>
        <w:t>30,34,37,44,51,61,64,65,66,67,68,69,72 y 76 de acuerdo a lo</w:t>
        <w:br/>
        <w:t>indicado en el punto 6o del informe de fs. 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i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.) Imputar el presente gasto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9.690.000.—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-3l.203.O79.992.— </w:t>
      </w:r>
      <w:r>
        <w:rPr>
          <w:sz w:val="20"/>
          <w:lang w:val="es-ES_tradnl"/>
        </w:rPr>
        <w:t>a la Cuenta "Productos Químicos y Medi-</w:t>
        <w:br/>
        <w:t>cinales" (1-05-002-1-12-1210-206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2.400.000.— a la Cuenta "Piedras,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O5-002-1-12-121O-2O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8.652.500.— a la Cuenta "Metales Comunes y sus Man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2.368.000.—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 5-00 2-4-41-4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69.574.362.— a la Cuenta "Otro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O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, de Gastos para, el Ejercicio Finan-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Regístrese y devuélvanse al citado Departamento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2</Words>
  <Characters>5921</Characters>
  <CharactersWithSpaces>50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Proyectos Especiales</dc:creator>
  <dc:description/>
  <dc:language>en-US</dc:language>
  <cp:lastModifiedBy/>
  <dcterms:modified xsi:type="dcterms:W3CDTF">2007-03-23T12:18:00Z</dcterms:modified>
  <cp:revision>3</cp:revision>
  <dc:subject/>
  <dc:title>RESOLUCION Nº    553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