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 99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º 49 del EXPTE.Nº 1999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37.557/</w:t>
        <w:br/>
        <w:t>83 del registro de la Subsecretaría de Administración, //</w:t>
        <w:br/>
        <w:t>por el cual la empresa "Benito Roggio e Hijos S.A." solici</w:t>
        <w:br/>
        <w:t>ta la actualización e intereses por mora en el pago del</w:t>
        <w:br/>
        <w:t>Certificado Nº 37 de Diferencia de Costos y de la Liquida</w:t>
        <w:br/>
        <w:t>ción aprobada por Resolución Nº 1731/82, teniendo en cuen</w:t>
        <w:br/>
        <w:t>ta lo informado por el Departamento de Arquitectura y el</w:t>
        <w:br/>
        <w:t>estudio realizado por la citada Subsecretarí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empresa "BENITO ROGGIO E HIJOS</w:t>
        <w:br/>
        <w:t>S.A." la suma de PESOS ARGENTINOS: DOSCIENTOS TREINTA Y</w:t>
        <w:br/>
        <w:t>UN MIL QUINIENTOS NOVENTA Y CUATRO PESOS CON SESENTA Y NUE</w:t>
        <w:br/>
        <w:t>VE CENTAVOS ($a 231.594,69), en concepto de actualización-</w:t>
        <w:br/>
        <w:t>e intereses por mora en el pag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(Córdoba) 1-05-004-4-42-421O-</w:t>
        <w:br/>
        <w:t>58-01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-</w:t>
        <w:br/>
        <w:t>mento de Arquitectura y devuélvanse a la Subsecretaría de</w:t>
        <w:br/>
        <w:t>Administración. a sus efectos. Dése intervención al Segis</w:t>
        <w:br/>
        <w:t>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