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-Cuerpo</w:t>
        <w:br/>
        <w:t>de Auditores- (programa 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 (vac.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0/9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 xml:space="preserve">para el corriente ejercicio financiero,-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i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