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28/90</w:t>
      </w:r>
      <w:r>
        <w:rPr>
          <w:sz w:val="20"/>
          <w:lang w:val="es-ES_tradnl"/>
        </w:rPr>
        <w:t xml:space="preserve">                                  EXPEDIENTE N° 293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9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rivada, a los efectos de contratar</w:t>
        <w:br/>
        <w:t>la provisión de indumentaria y ropa de trabajo con desti-</w:t>
        <w:br/>
        <w:t>no al personal de servicio de la Cámara Federal de Apela-</w:t>
        <w:br/>
        <w:t>ciones de Paraná; y teniendo en cuenta lo establecido en</w:t>
        <w:br/>
        <w:t xml:space="preserve">el artículo 56, inc.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la Ley de Contabilidad y sus</w:t>
        <w:br/>
        <w:t>decretos reglamentarios y lo dispuesto por este Tribunal</w:t>
        <w:br/>
        <w:t>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12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uma aproximada de AUSTRALES</w:t>
        <w:br/>
        <w:t>QUINCE  MILLONES  OCHOCIENTOS  NOVENTA  Y  DOS  MIL  (A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92.000.-) -destinada a atender el gasto emergente de</w:t>
        <w:br/>
        <w:t>la licitación que se autoriza- deberá afec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3.932.000.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960.000.- a la Cuenta "Cueros, plásticos, caucho y</w:t>
        <w:br/>
        <w:t>sus manufacturas" (1-05-002-1-12-1210-208) del Presupues-</w:t>
        <w:br/>
        <w:t>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90 (arti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remítase al Departa-</w:t>
        <w:br/>
        <w:t>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5</Characters>
  <CharactersWithSpaces>12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7:00Z</dcterms:created>
  <dc:creator>Victor Pagnone</dc:creator>
  <dc:description/>
  <dc:language>en-US</dc:language>
  <cp:lastModifiedBy/>
  <dcterms:modified xsi:type="dcterms:W3CDTF">2006-08-2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