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511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S-2323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septiembre de 1985.-</w:t>
        <w:br/>
        <w:t>VISTAS las actuaciones S-2323/78 y lo pre-</w:t>
        <w:br/>
        <w:t>visto por el artículo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la ley 22.434 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Que según surge de lo dispuest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3°de la ley 22.434, corresponde a esta Corte actua-</w:t>
        <w:br/>
        <w:t>lizar semestralmente los montos establecidos en el Código /</w:t>
        <w:br/>
        <w:t>Procesal Civil y Comercial de la Nación, con arreglo a los</w:t>
        <w:br/>
        <w:t>índices de precios al por mayor, nivel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por Resolución n°117/85 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fectu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ómputo que corresponde al semestre que corre desde el 26</w:t>
        <w:br/>
        <w:t>de marzo al 26 de septiembre del corriente -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los índices de aumento de los pre-</w:t>
        <w:br/>
        <w:t>cios señalados para los meses de marzo y agosto son, respec-</w:t>
        <w:br/>
        <w:t>tivamente de 44.456,6 y de 109.773,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oeficiente que corresponde aplicar pa-</w:t>
        <w:br/>
        <w:t>ra el semestre que va desdes el 26 de septiembre de 1985 al</w:t>
        <w:br/>
        <w:t>2 6 de marzo de 19 86 es, pues, de 2,4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en el supuesto del artículo 24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índice a aplicar es el de precios mayoristas no agropecua-</w:t>
        <w:br/>
        <w:t>rios, que en el mes de marzo ascendió a 44.361,8 en tanto /</w:t>
        <w:br/>
        <w:t xml:space="preserve">que en el mes de agosto alcanzó a 108.523,5; el coeficiente </w:t>
        <w:br/>
        <w:t>en este caso es de 2,4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 multiplicando dichos coeficientes</w:t>
        <w:br/>
        <w:t>por los montos respectivos resultan las siguientes canti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: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 29:   $A 53,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 45:   $A 17,71       a    $A  76 7,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28: $A    0,48       a     $A     17,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30: $A 4,73       a $A 472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45: $A  8,86       a $A 885,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242: A 61,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286: $A 53,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320 inc. 1</w:t>
      </w:r>
      <w:r>
        <w:rPr>
          <w:sz w:val="20"/>
          <w:lang w:val="en-US"/>
        </w:rPr>
        <w:t xml:space="preserve">o: </w:t>
      </w:r>
      <w:r>
        <w:rPr>
          <w:sz w:val="20"/>
          <w:lang w:val="es-ES_tradnl"/>
        </w:rPr>
        <w:t>$A 47,24 a $A 767,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321 inc. 1</w:t>
      </w:r>
      <w:r>
        <w:rPr>
          <w:sz w:val="20"/>
          <w:lang w:val="en-US"/>
        </w:rPr>
        <w:t xml:space="preserve">o: </w:t>
      </w:r>
      <w:r>
        <w:rPr>
          <w:sz w:val="20"/>
          <w:lang w:val="es-ES_tradnl"/>
        </w:rPr>
        <w:t>A 47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329, ler. párrafo:     $A  2,36  a $A 413,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329, 3er. párrafo:     $A  2,95  a $A 47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399:$A  0,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431: $A  2,95   a.$A  53,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436: $A  5,91   a  $A  88,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446 : $A  2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64 0 inc. 1</w:t>
      </w:r>
      <w:r>
        <w:rPr>
          <w:sz w:val="20"/>
          <w:lang w:val="en-US"/>
        </w:rPr>
        <w:t xml:space="preserve">o: </w:t>
      </w:r>
      <w:r>
        <w:rPr>
          <w:sz w:val="20"/>
          <w:lang w:val="es-ES_tradnl"/>
        </w:rPr>
        <w:t>$A  8,86 a $A 177,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691: $A  2,46   a $A  41,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Reajustar los montos establ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en los artículos mencionados en el considerando 5o de</w:t>
        <w:br/>
        <w:t>la presente, fijándolos en las cantidades allí consigna-</w:t>
        <w:br/>
        <w:t>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ichos montos regirán a part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26 de septiembre del "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ublí-</w:t>
        <w:br/>
        <w:t>quese en el Boletín Ofi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496</Characters>
  <CharactersWithSpaces>29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Proyectos Especiales</dc:creator>
  <dc:description/>
  <dc:language>en-US</dc:language>
  <cp:lastModifiedBy/>
  <dcterms:modified xsi:type="dcterms:W3CDTF">2007-03-22T14:50:00Z</dcterms:modified>
  <cp:revision>3</cp:revision>
  <dc:subject/>
  <dc:title>RESOLUCION N°511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