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31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9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Nos. 150, 151, 154 y 167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</w:t>
        <w:br/>
        <w:t>llevados a cabo por el P.RJ.C.A.I. S.A.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2 obra la solicitud formulada por el</w:t>
        <w:br/>
        <w:t>Decanat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3 lucen las referidas facturas debidamente</w:t>
        <w:br/>
        <w:t>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efectúa la intervención</w:t>
        <w:br/>
        <w:t>que le compete, manifestando que los aranceles aplicados se ajustan a lo</w:t>
        <w:br/>
        <w:t>dispuesto por Resolución N° 3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49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 y teniendo en cuent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 del</w:t>
        <w:br/>
        <w:t>Al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</w:t>
        <w:br/>
        <w:t>y abonar al P.R.I.C.A.I. S.A. la suma de pesos cuatro mil trescientos veinte ($</w:t>
        <w:br/>
        <w:t>4320.-) en concepto de pago por las facturas Nros. 150, 151, 154 y 167 por la</w:t>
        <w:br/>
        <w:t>realización de estudios de AD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4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gíres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