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N</w:t>
      </w:r>
      <w:r>
        <w:rPr>
          <w:rFonts w:eastAsia="Times New Roman" w:ascii="Times New Roman" w:hAnsi="Times New Roman"/>
          <w:color w:val="auto"/>
          <w:sz w:val="20"/>
          <w:lang w:val="es-ES" w:eastAsia="es-ES_tradnl"/>
        </w:rPr>
        <w:t>º 109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9049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 114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 de juli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que el Juzgado    federal,      de      Prim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a Instanci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 de Morón (provincia de Buenos Aires)</w:t>
        <w:br/>
        <w:t>ha solicitado la suma de PESOS DOSCIENTOS DIEZ ($</w:t>
        <w:br/>
        <w:t>210.-), para proceder a la limpieza de alfombras corres-</w:t>
        <w:br/>
        <w:t>pondientes al despacho del Juez, Secretaría Privada, y</w:t>
        <w:br/>
        <w:t>Sala de Audiencias; y teniendo en cuenta la opinión ver-</w:t>
        <w:br/>
        <w:t>tida    por      el    Sr. Administrador General a fs. 4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    Autorizar    a        la        Subsecretaría  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    y abonar a favor del Juzgado</w:t>
        <w:br/>
        <w:t>Federal de Primera Instancia N° 2 de Morón {Provincia de</w:t>
        <w:br/>
        <w:t>Buenos Aires), una partida -con cargo de rendir cuenta</w:t>
        <w:br/>
        <w:t>documentada de su inversión de PESOS DOSCIENTOS DIEZ {$</w:t>
        <w:br/>
        <w:t>210.-),              para            ser      destinada    a            los            fines            señal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          Afectar        el        gasto        a        las        partidas</w:t>
        <w:br/>
        <w:t>pertinentes    del        Presupuesto      General de        Gastos        para        e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        Regístrese      y      remítanse      a      la      Subse-</w:t>
        <w:br/>
        <w:t>cretaría    de    Administración a    sus   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