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776/78.-                          REF. 1 EXP. N° 3.839/75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septiembre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205.936/76 y sus agre-</w:t>
        <w:br/>
        <w:t>gados del registro de la Dirección Administrativa y Contable del Poder</w:t>
        <w:br/>
        <w:t>Judicial de la Nación, par los que tramita la conexión y adaptación a</w:t>
        <w:br/>
        <w:t>la red de gas natural de las instalaciones de gas envasado del edificio</w:t>
        <w:br/>
        <w:t>del Juzgado Federal de Primera Instancia de Ushuaia y vivienda del se-</w:t>
        <w:br/>
        <w:t>ñor Juez del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231 de fecha 29 de marzo de 1977</w:t>
        <w:br/>
        <w:t>-confr. fs. 28-, se transfirió al Servicio Nacional de Arquitectura la</w:t>
        <w:br/>
        <w:t>suma de $ 200.520 por la realización de dichos trabajos, finalizados en</w:t>
        <w:br/>
        <w:t>esa oportunidad (Confr. fs. 22 y 2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de la documentación elevada por dicho Servicio a</w:t>
        <w:br/>
        <w:t>fs. 1/2 del expediento D.A.C. N° 234.589/78, resulta que la inversión</w:t>
        <w:br/>
        <w:t>total por las obras de que se trata fue de $ 262.083, correspondiendo,</w:t>
        <w:br/>
        <w:t>en consecuencia, transferir a ese organismo estatal la suma de $ 61.56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ernado precedente-</w:t>
        <w:br/>
        <w:t>mente por la Dirección Administrativa y Contabl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Administrativa y Contable</w:t>
        <w:br/>
        <w:t>del Poder Judicial de la Nación a liquidar y transferir al Servicio Na-</w:t>
        <w:br/>
        <w:t>cional de Arquitectura la suma de PESOS: SESENTA Y UN MIL QUINIENTOS SE-</w:t>
        <w:br/>
        <w:t>SENTA Y TRES ($ 61.563.--) por la realización de los trabajos de refe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presente gasto a la Cuenta "Sobrant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o) Regístrese y devuélvanse a la citada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, a sus efectos. Dése intervención al Registro de Inmuebles Judicia-</w:t>
        <w:br/>
        <w:t>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62</Characters>
  <CharactersWithSpaces>14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4:00Z</dcterms:created>
  <dc:creator>Proyectos Especiales</dc:creator>
  <dc:description/>
  <dc:language>en-US</dc:language>
  <cp:lastModifiedBy/>
  <dcterms:modified xsi:type="dcterms:W3CDTF">2007-03-23T12:34:00Z</dcterms:modified>
  <cp:revision>3</cp:revision>
  <dc:subject/>
  <dc:title>RESOLUCION N° 776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