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Nacio-</w:t>
        <w:br/>
        <w:t>nal de Apelaciones en lo 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3/90 referente a la designa-</w:t>
        <w:br/>
        <w:t>ción de un agente en calidad de "suplente" con una categoría</w:t>
        <w:br/>
        <w:t>presupuestaria equivalente al cargo de auxiliar principal de</w:t>
        <w:br/>
        <w:t>7a. (personal de servicio) hasta el 15 de abril del presente</w:t>
        <w:br/>
        <w:t>año para desempeñarse en la Cámara Nacional de Apelaciones en</w:t>
        <w:br/>
        <w:t>lo Criminal y Correccional en reemplazo del señor Pascual</w:t>
        <w:br/>
        <w:t>Lozano que se encuentra con licencia por enfermedad (artículo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P.S)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