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5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 /99                              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      octubre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año 2.000 del servicio de mantenimiento</w:t>
        <w:br/>
        <w:t>técnico del equipo de electroencefalografia con sus accesorios, marca</w:t>
        <w:br/>
        <w:t>Nihon Kohden instalado en e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 consta la pertinente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dejando sentado que</w:t>
        <w:br/>
        <w:t>el servicio se encuentra a cargo de la firma "Griensu S.A." (Avda. Julio A.</w:t>
        <w:br/>
        <w:t>Roca 636, piso 10, 11 y 12, Capital) que lo viene realizando desde su</w:t>
        <w:br/>
        <w:t>puesta en mar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vala la</w:t>
        <w:br/>
        <w:t>necesidad de prever el mantenimiento del referido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/42 obra el presupue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Griensu S.A." en el que mantiene los montos cotizados para el</w:t>
        <w:br/>
        <w:t>servicio que actualmente presta, y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ertificado de exclusividad en</w:t>
        <w:br/>
        <w:t>el cual consta que es la única empresa autorizada para promover, vender,</w:t>
        <w:br/>
        <w:t>instalar, mantener y reparar los equipos médicos y/o hospitalarios</w:t>
        <w:br/>
        <w:t>fabricados y/o distribuidos por la firma Nihon Kohden Corporation, en la</w:t>
        <w:br/>
        <w:t>República Argenti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a          fs.          44          el          Departamento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contable provisional por</w:t>
        <w:br/>
        <w:t>la suma de pesos diez mil seiscientos ochenta ($10.680,00.-) para el</w:t>
        <w:br/>
        <w:t>Ejercicio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con la firma "Griensu S.A." -por exclusividad -</w:t>
        <w:br/>
        <w:t>el servicio de mantenimiento técnico del equipo de electroencefalografia</w:t>
        <w:br/>
        <w:t>con sus accesorios marca Nihon Kohden instalado en el Cuerpo Médico</w:t>
        <w:br/>
        <w:t>Forense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</w:t>
        <w:br/>
        <w:t>diciembre del 2.000 y conforme a su presupuesto de fojas 38/42 de pesos</w:t>
        <w:br/>
        <w:t>diez mil seiscientos ochenta ($10.68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Imputar      el      gasto      resultante  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ojas 44, previamente a emitir la correspondiente</w:t>
        <w:br/>
        <w:t>orden de contratación.</w:t>
        <w:br/>
        <w:t>Reg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