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04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9 </w:t>
      </w:r>
      <w:r>
        <w:rPr>
          <w:rFonts w:ascii="Courier New" w:hAnsi="Courier New"/>
          <w:color w:val="auto"/>
          <w:sz w:val="20"/>
          <w:lang w:val="es-ES_tradnl"/>
        </w:rPr>
        <w:t>de abril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por el cual el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Nacional de Primera Instancia en lo Comercial dé</w:t>
        <w:br/>
        <w:t>la Capital a cargo, del Juzgad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, doctor Carlos Alberto</w:t>
        <w:br/>
        <w:t>Villar, ha decidido donar al Poder Judicial de la Nación una</w:t>
        <w:br/>
        <w:t>máquina de calcular electrónica marca CASIO FR-95; y tenien-</w:t>
        <w:br/>
        <w:t>do en cuenta ,1o dispuesto en el Art, 52 de la Ley de Contabi-</w:t>
        <w:br/>
        <w:t>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ceptar la donación formulada por el Doctor</w:t>
        <w:br/>
        <w:t>Carlos Alberto Villa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Hacer llegar al citado magistrado -mediante</w:t>
        <w:br/>
        <w:t>nota de estilo- el agradecimiento de esta Corte Suprema por</w:t>
        <w:br/>
        <w:t>tal do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las actuaciones a la</w:t>
        <w:br/>
        <w:t>Subsecretaría de Administración, a sus efectos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