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6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3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diciembre del año</w:t>
        <w:br/>
        <w:t>mil novecientos noventa y uno, reunidos en la Sala de</w:t>
        <w:br/>
        <w:t>Acuerdos del Tribunal, los señores Ministros que suscriben la</w:t>
        <w:br/>
        <w:t>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por  la  acordada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4/91 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</w:t>
      </w:r>
      <w:r>
        <w:rPr>
          <w:rFonts w:eastAsia="Courier New" w:ascii="Courier New" w:hAnsi="Courier New"/>
          <w:color w:val="auto"/>
          <w:sz w:val="20"/>
          <w:lang w:val="es-ES_tradnl"/>
        </w:rPr>
        <w:t>ó el art. 86 del Reglamento para la Justicia Nacional</w:t>
        <w:br/>
        <w:t>y se constituyó el Consejo de Administración de la Corte</w:t>
        <w:br/>
        <w:t>-integrado por el Presidente y los Vicepresidentes primero y</w:t>
        <w:br/>
        <w:t>segundo-, con el objeto de evitar un recargo de tareas en los</w:t>
        <w:br/>
        <w:t>restantes integrantes del Tribunal y favorecer una más rápida</w:t>
        <w:br/>
        <w:t>y eficaz solución de los asuntos de superint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experiencia recogida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empo transcurrido ha demostrado que numerosas cuestiones</w:t>
        <w:br/>
        <w:t>all</w:t>
      </w:r>
      <w:r>
        <w:rPr>
          <w:rFonts w:eastAsia="Courier New" w:ascii="Courier New" w:hAnsi="Courier New"/>
          <w:color w:val="auto"/>
          <w:sz w:val="20"/>
          <w:lang w:val="es-ES_tradnl"/>
        </w:rPr>
        <w:t>í previstas, por su gravedad o repercusión, requieren de</w:t>
        <w:br/>
        <w:t>la intervención del Tribunal en pleno, mientras que otras</w:t>
        <w:br/>
        <w:t>-también señaladas en la acordada citada- pueden y deben ser</w:t>
        <w:br/>
        <w:t>resueltas con la sola intervención del señor Presid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 corres-</w:t>
        <w:br/>
        <w:t>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