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8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4 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6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rivada a los efectos de lograr la provisión de</w:t>
        <w:br/>
        <w:t>ocho mil (8.000) sobres impresos con broche metálico en</w:t>
        <w:br/>
        <w:t>cruz, con destino a la Prosecretaría de Abastecimiento</w:t>
        <w:br/>
        <w:t>de Bienes y Útiles; y teniendo en cuenta lo establecido</w:t>
        <w:br/>
        <w:t>en el artículo 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</w:t>
        <w:br/>
        <w:t>sus decretos reglamentarios y lo dispuesto por esta Cor-</w:t>
        <w:br/>
        <w:t>te Suprema en la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 MILLO-</w:t>
        <w:br/>
        <w:t>NES ($A 4.000.000*-}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-</w:t>
        <w:br/>
        <w:t>sos" (1-05-002-1-12-1210-205) del Presupuesto General de</w:t>
        <w:br/>
        <w:t>Gastos para el Ejercicio Financiero del año 1989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