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67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41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-</w:t>
        <w:br/>
        <w:t>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Susana Doctorovich</w:t>
        <w:br/>
        <w:t>que fue promovida interinamente al actual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RI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M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ABIA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ERNAR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