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719/83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EXPTE. S-1407/83-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noviembre de 1983.-</w:t>
        <w:br/>
      </w:r>
      <w:r>
        <w:rPr>
          <w:rFonts w:ascii="Courier New" w:hAnsi="Courier New"/>
          <w:color w:val="auto"/>
          <w:sz w:val="20"/>
          <w:lang w:val="en-US"/>
        </w:rPr>
        <w:t>VI</w:t>
      </w:r>
      <w:r>
        <w:rPr>
          <w:rFonts w:ascii="Courier New" w:hAnsi="Courier New"/>
          <w:color w:val="auto"/>
          <w:sz w:val="20"/>
          <w:lang w:val="es-ES_tradnl"/>
        </w:rPr>
        <w:t>STOS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e Tribunal con fecha 2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ctubre dict</w:t>
      </w:r>
      <w:r>
        <w:rPr>
          <w:rFonts w:eastAsia="Courier New" w:ascii="Courier New" w:hAnsi="Courier New"/>
          <w:color w:val="auto"/>
          <w:sz w:val="20"/>
          <w:lang w:val="es-ES_tradnl"/>
        </w:rPr>
        <w:t>ó la resolución 1.664/83 (Exp. N° 1.407/83)</w:t>
        <w:br/>
        <w:t>encomendando a la Subsecretaría de Administración la ta-</w:t>
        <w:br/>
        <w:t>rea de recibir los escritos en que se formulen las op-/</w:t>
        <w:br/>
        <w:t>ciones dispuestas por los arts. 16 y 23 de la Ley 22.94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sulta oportuno complemen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h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el interior del país, en cuanto a</w:t>
        <w:br/>
        <w:t>la forma de instrumentarla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.- En el Interior del pa</w:t>
      </w:r>
      <w:r>
        <w:rPr>
          <w:rFonts w:eastAsia="Courier New" w:ascii="Courier New" w:hAnsi="Courier New"/>
          <w:color w:val="auto"/>
          <w:sz w:val="20"/>
          <w:lang w:val="es-ES_tradnl"/>
        </w:rPr>
        <w:t>ís,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udida en los considerandos precedentes puede /</w:t>
        <w:br/>
        <w:t>efectuarse por telegrama colacionado o carta documento /</w:t>
        <w:br/>
        <w:t>dirigida al Sr. Director de la Subsecretaría de Adminis-</w:t>
        <w:br/>
        <w:t>tración (Cangallo 245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I.- Con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los interesados podr</w:t>
      </w:r>
      <w:r>
        <w:rPr>
          <w:rFonts w:eastAsia="Courier New" w:ascii="Courier New" w:hAnsi="Courier New"/>
          <w:color w:val="auto"/>
          <w:sz w:val="20"/>
          <w:lang w:val="es-ES_tradnl"/>
        </w:rPr>
        <w:t>án acompañar la documentación que</w:t>
        <w:br/>
        <w:t>tengan en su pod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-</w:t>
        <w:br/>
        <w:t>tunamente,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