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6/83        EXPTE. Nº15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ener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30.332/8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</w:t>
        <w:br/>
        <w:t>el Cuerpo Médico Forense de la Justicia Nacional solicita una /</w:t>
        <w:br/>
        <w:t>partida especial de veinte millones de pesos ($a 20.000.000.-),/</w:t>
        <w:br/>
        <w:t>destinada a la adquisición de libros para el Servicio de Psico_</w:t>
        <w:br/>
        <w:t>logia y teniendo en cuenta lo dispuesto por Acordada N°42/8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a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</w:t>
        <w:br/>
        <w:t>Nacional una partida especial de VEINTE MILLONES DE PESOS ///</w:t>
        <w:br/>
        <w:t>($a 20.000.000.-}-con cargo de rendir cuenta-, para atender exclu</w:t>
        <w:br/>
        <w:t>sivamente la adquisi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Otros Bie^</w:t>
        <w:br/>
        <w:t>nes de Consumo" (1-05-00 3-1-12-1210-225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creta_</w:t>
        <w:br/>
        <w:t>ría, 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