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32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931/91</w:t>
        <w:br/>
        <w:t>SUPERINTENDENCIA ADMINISTRATIVA</w:t>
        <w:br/>
        <w:t>PM.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6 de </w:t>
      </w:r>
      <w:r>
        <w:rPr>
          <w:rFonts w:ascii="Arial" w:hAnsi="Arial"/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instalación y puesta en funcionamiento</w:t>
        <w:br/>
        <w:t>de 116 equipos telecopiadores (FAX) con destino a distin-</w:t>
        <w:br/>
        <w:t>tos Tribunales y organismos del Poder Judicial de la Na-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3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utorizó la convocatoria a la pertinente licitación</w:t>
        <w:br/>
        <w:t>pública para obtener la provisión del equipamiento seña-</w:t>
        <w:br/>
        <w:t>lado, aprobándose por Resolución N° 184/93 un nuevo plie-</w:t>
        <w:br/>
        <w:t>go licitario (fs. 16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2/4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ropone modificar la modalidad de contra-</w:t>
        <w:br/>
        <w:t>tación por entender más conveniente la locación que la</w:t>
        <w:br/>
        <w:t>compra de estos transmisores de d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Letrada de Informá-</w:t>
        <w:br/>
        <w:t>tica considera que el alquiler posibilita contar siempre</w:t>
        <w:br/>
        <w:t>con los avances tecnológicos que permiten mejorar las</w:t>
        <w:br/>
        <w:t>prestaciones con costos razon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Dejar sin efecto la convoc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da por Resoluciones N° 1386/92 y 184/93, autori-</w:t>
        <w:br/>
        <w:t>zándose a la Subsecretaría de Administración a reinte-</w:t>
        <w:br/>
        <w:t>grar los importes que se hubieran percibido por la venta</w:t>
        <w:br/>
        <w:t>de plieg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ncomendar a la citada Subsecre-</w:t>
        <w:br/>
        <w:t>taría, en forma conjunta con la Secretaria Letrada de In-</w:t>
        <w:br/>
        <w:t>formática, la elaboración de un nueevo pliego de bases y</w:t>
        <w:br/>
        <w:t>condiciones para licitar la locación de los equipos t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dores (FAX) que resulten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