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° 46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865/90</w:t>
        <w:br/>
        <w:t>SUPERINTENDENCIA ADMINISTRATIVA</w:t>
        <w:br/>
        <w:t>b.5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7 de jul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estas actuaciones por las cua-</w:t>
        <w:br/>
        <w:t>les tramita el pago de la factura nro. 023372 presentada</w:t>
        <w:br/>
        <w:t>por la firma "Zubdesa S.A.C.I.", por servicios adiciona-</w:t>
        <w:br/>
        <w:t>les correspondientes a diferencias abonadas por plani-</w:t>
        <w:br/>
        <w:t>llas complementarias, no amparados en la Orden de Compra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° 16/90; y teniendo en cuenta lo solicitado a fs. 1 por</w:t>
        <w:br/>
        <w:t>la titular de la 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Declara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sto efectuado y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>nistración a liquidar y abonar a la firma "ZUBDESA</w:t>
        <w:br/>
        <w:t>S.A.C.I." la suma de AUSTRALES VEINTISEIS MILLONES OCHO-</w:t>
        <w:br/>
        <w:t>CIENTOS TREINTA Y SEIS MIL CIENTO ONCE ($A 26.836.111.-),</w:t>
        <w:br/>
        <w:t>por los motivos expuestos precedentemente y conforme al</w:t>
        <w:br/>
        <w:t>siguiente detall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alor Fijo por viajes................$A              3.048.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yores Costos.......................$A          12.801.2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,85 % del monto transportado........$A          10.986.81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TOTAL                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$A          26.836.1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: "Honorarios y Retribuciones a Terceros" (1-05-</w:t>
        <w:br/>
        <w:t>002-1-12-1220-230) del Presupuesto General de Gastos pa-</w:t>
        <w:br/>
        <w:t>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0 (artículo 13 de</w:t>
        <w:br/>
        <w:t>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