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016/92                          EXP.N°295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ires,</w:t>
      </w:r>
      <w:r>
        <w:rPr>
          <w:rFonts w:ascii="Times New Roman" w:hAnsi="Times New Roman"/>
          <w:color w:val="auto"/>
          <w:sz w:val="20"/>
          <w:lang w:val="es-ES"/>
        </w:rPr>
        <w:t xml:space="preserve"> 6 de agosto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y teniendo en</w:t>
        <w:br/>
        <w:t>cuenta los motivos expuestos,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 Resolución</w:t>
        <w:br/>
        <w:t>N° 162 9/91 referente a la contratación de un agente con</w:t>
        <w:br/>
        <w:t>una categoría presupuestaria de ayudante para desempeñarse</w:t>
        <w:br/>
        <w:t>como casero en el edificio sito en la calle San Lorenzo de</w:t>
        <w:br/>
        <w:t>la Ciudad de San Martín, hasta el 31 de agosto de 199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cuenta "personal no</w:t>
        <w:br/>
        <w:t>permanente" (P.S.) para el corriente ejercicio financiero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perte-</w:t>
        <w:br/>
        <w:t>nezca 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</w:t>
        <w:br/>
        <w:t>licencia sin goce de sueldo por el tiempo que dure su</w:t>
        <w:br/>
        <w:t>contrataci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a la Cámara Fede-</w:t>
        <w:br/>
        <w:t>ral de Apelaciones de San Martín que la contratación auto-</w:t>
        <w:br/>
        <w:t>rizada en el punt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presente resolución es sin</w:t>
        <w:br/>
        <w:t>perjuicio de la dotación que en definitiva se asigne al</w:t>
        <w:br/>
        <w:t>Tribunal creado por la Ley 2 3.3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