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  <w:br/>
        <w:t>del Palac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3, las</w:t>
        <w:br/>
        <w:t>contrataciones que a continuación se detallan:</w:t>
        <w:br/>
        <w:t>Personal_ Obrero_ y de Maestranza:</w:t>
        <w:br/>
        <w:t>DAS DORES, Juan Alberto (Encargado de Sección)</w:t>
        <w:br/>
        <w:t>OVIEDO FALCON, Julio (Oficial de Servicio)</w:t>
        <w:br/>
        <w:t xml:space="preserve">FERNANDEZ, Guillermo (Medio Oficial) </w:t>
        <w:br/>
        <w:t>BUSTOS, Juan Carlos (Ayudante)</w:t>
        <w:br/>
        <w:t>PENDRE, Juan Carlos (Ayudante)</w:t>
        <w:br/>
        <w:t>SAAVEDRA, Héctor (Ayudante)</w:t>
        <w:br/>
        <w:t>SAMANIEGO, Fernando (Ayudante)</w:t>
        <w:br/>
        <w:t>CALVO, Juan (Ayudante)</w:t>
        <w:br/>
        <w:t>CRUZ PEREYRA, Rolando (Ayudante)</w:t>
        <w:br/>
        <w:t>RODRÍGUEZ, Pedro (Ayudante)</w:t>
        <w:br/>
        <w:t>RAMÍREZ, Osmar (Ayudante)</w:t>
        <w:br/>
        <w:t>DOU, Héctor (Ayudante)</w:t>
        <w:br/>
        <w:t>VACANTE (Ayudante)</w:t>
        <w:br/>
        <w:t>VACANTE (Ayuda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S, Pedro A. (Auxiliar de Servicio)</w:t>
        <w:br/>
        <w:t>GALLEGO, Víctor H. (Auxiliar de Servicio)</w:t>
        <w:br/>
        <w:t>POMPIZZI, Osvaldo (Auxiliar de Servicio)</w:t>
        <w:br/>
        <w:t>BATALLA, Juan Ramón (Auxiliar de Servicio)</w:t>
        <w:br/>
        <w:t>MATURAN, Néstor (Auxiliar de Servicio)</w:t>
        <w:br/>
        <w:t>CONDORI, Rafael (Auxiliar de Servicio)</w:t>
        <w:br/>
        <w:t>ACOSTA, Javier (Auxiliar de Servicio)</w:t>
        <w:br/>
        <w:t>QUINTEROS, Domingo (Auxiliar de Servicio)</w:t>
        <w:br/>
        <w:t>VACANTE (Bernal) (Auxiliar de Servici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 perma-</w:t>
        <w:br/>
        <w:t>nente"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