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7/9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,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y hasta el 13 de septiembre del corriente</w:t>
        <w:br/>
        <w:t>año, al señor Juez titular del Juagado Federal Criminal y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de San Martín, doctor Alberto Martín Suares</w:t>
        <w:br/>
        <w:t>Arauj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