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5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35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 de diciembre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n actuaciones por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ública, con el objeto de contratar</w:t>
        <w:br/>
        <w:t>el servicio de limpieza total del edificio sede de los</w:t>
        <w:br/>
        <w:t>Tribunales Federales de Córdoba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4 y el 31 de diciem-</w:t>
        <w:br/>
        <w:t>bre de 1995; y teniendo en cuenta lo previsto por el Ar-</w:t>
        <w:br/>
        <w:t>tículo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-</w:t>
        <w:br/>
        <w:t>te, a los fines señalados precedentemente y conforme al</w:t>
        <w:br/>
        <w:t>pliego, cláusulas particulares y anexo obrantes a fs.</w:t>
        <w:br/>
        <w:t>19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CIENTOS VEIN-</w:t>
        <w:br/>
        <w:t>TIOCHO MIL CUATROCIENTOS CUARENTA ($ 328.440.-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64.22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7-3-3-5-1-1.1) del Presupuesto General de Gastos</w:t>
        <w:br/>
        <w:t>para el Ejercicio Financiero 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64.22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7-3-3-5-1-1.1) del Presupuesto General de Gastos</w:t>
        <w:br/>
        <w:t>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