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1492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-10631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9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junio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 la Acordada CSJ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5/95 y la</w:t>
        <w:br/>
        <w:t>Resolución CSJN N° 2333/96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necesidad de restau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301 libros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biblioteca 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 Tucumá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1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asign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 Tucumán una</w:t>
        <w:br/>
        <w:t>partida por el monto de PESOS SEIS MIL NOVECIENTOS VEINTITRÉS</w:t>
        <w:br/>
        <w:t>($ 6.923,00.-), con cargo de rendir cuenta documentada de su inversión, para la</w:t>
        <w:br/>
        <w:t>restauración de 301 libros de la biblioteca de dicho tribu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gasto resultante a la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Imprenta, Pub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ac. y Reproduce-" (05-01-00-00-01-0002-3-5-3-00000-1-</w:t>
        <w:br/>
        <w:t>1.3) del Presupuesto General de Gastos del pres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4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</w:t>
        <w:br/>
        <w:t>para la prosecu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