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6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0/93</w:t>
        <w:br/>
        <w:t>SUPERINTENDENCIA ADMINISTRATIVA</w:t>
        <w:br/>
        <w:t>b.13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 y gastos de movili-</w:t>
        <w:br/>
        <w:t>dad (Decreto 1343/74, Anexo I, Artículo 5°, Apartado I,</w:t>
        <w:br/>
        <w:t>Inciso f), formulado a fs. 1 por el señor Defensor de</w:t>
        <w:br/>
        <w:t>Pobres, Incapaces y Ausentes ante el Juzgado Federal de</w:t>
        <w:br/>
        <w:t>Primera Instancia de Lomas de Zamora (Provincia de Bue-</w:t>
        <w:br/>
        <w:t>nos Aires) doctor Carlos Jorge Branca, a su favor y del</w:t>
        <w:br/>
        <w:t>Prosecretario Administrativo señor Héctor Eduardo Muñoz,</w:t>
        <w:br/>
        <w:t>con motivo de tener que trasladarse ambos a la Unidad</w:t>
        <w:br/>
        <w:t>Carcelaria de Mercedes con el objeto de entrevistar al</w:t>
        <w:br/>
        <w:t>detenido Jorge Luis López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