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68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38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precedentemente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s Nacionales de Apelaciones en lo Comercial y Especial</w:t>
        <w:br/>
        <w:t>en lo Civil y Comercial de la Capital Federal, respecto de</w:t>
        <w:br/>
        <w:t>la situación planteada en el edificio de la calle Callao //</w:t>
        <w:br/>
        <w:t>635, originada por la precipitación pluvial ocurrida el día</w:t>
        <w:br/>
        <w:t>23 de marzo último, circunstancia tal que impidió el desarro-</w:t>
        <w:br/>
        <w:t>llo normal de las tareas judiciales en dicho inmueble, duran-</w:t>
        <w:br/>
        <w:t>te los días 24 y 25 del corriente mes (confr. Resolución del</w:t>
        <w:br/>
        <w:t>Tribu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6 de fecha 26 de marzo ppdo., fs. 3); y tenien-</w:t>
        <w:br/>
        <w:t>do en cuenta lo solicitado a fs. 6/7    referente a prorrogar</w:t>
        <w:br/>
        <w:t>hasta el día 26 inclusive el feriado judicial oportunamente</w:t>
        <w:br/>
        <w:t>dispues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retar -en ejercicio de la facultad esta-</w:t>
        <w:br/>
        <w:t>blecida en el artículo 2o del Reglamento para la Justicia Na-</w:t>
        <w:br/>
        <w:t>cional- feriado judicial a los efectos procesales durante el</w:t>
        <w:br/>
        <w:t>día 26 del corriente mes, con suspensión de los términos y sin</w:t>
        <w:br/>
        <w:t>perjuicio de la validez de los actos procesales que se hubie-</w:t>
        <w:br/>
        <w:t>ren cumplido, para los tribunales y organismos con sede en el</w:t>
        <w:br/>
        <w:t>edificio sito en Avda. Callao 635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 las Cámaras Nacio-</w:t>
        <w:br/>
        <w:t>nales de Apelaciones en lo Comercial y Especial en lo Civil y</w:t>
        <w:br/>
        <w:t>Comercial de la Capital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