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8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 pre-</w:t>
        <w:br/>
        <w:t>cedentemente por la señora Juez Federal Subrogante del</w:t>
        <w:br/>
        <w:t>Chubut, doctora Mirta M. Seniow de Gando, a favor de la</w:t>
        <w:br/>
        <w:t>Escribiente Auxiliar, señora Nelda Nora Verdeau de</w:t>
        <w:br/>
        <w:t>Alcayaga, con motivo de tener que viajar a esta Capital</w:t>
        <w:br/>
        <w:t>para trasladar las cintas magnéticas con el Padrón</w:t>
        <w:br/>
        <w:t>Provisorio de ese Distrito Electoral para la correspon-</w:t>
        <w:br/>
        <w:t>diente impresión en el Ministerio Interior de la Nación,</w:t>
        <w:br/>
        <w:t>autorizase a la Subsecretaría de Administración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