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2/91</w:t>
        <w:br/>
        <w:t>SUPERINTENDENCIA ADMINISTRATIVA</w:t>
        <w:br/>
        <w:t>JB.8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</w:t>
        <w:br/>
        <w:t>del inmueble sito en la calle Bartolomé Mitre n° 573 de</w:t>
        <w:br/>
        <w:t>la ciudad de General Roca (Rio Negro), sede de la Cámara</w:t>
        <w:br/>
        <w:t>Federal de Apelaciones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3 de fe-</w:t>
        <w:br/>
        <w:t>cha 19 de mayo ppdo. (Confr. fs. 31), el señor Presiden-</w:t>
        <w:br/>
        <w:t>te de la Cámara Federal de Apelaciones de Río Negro, doc-</w:t>
        <w:br/>
        <w:t>tor Miguel Angel Vilar, ha celebrado -"ad- referendum"-</w:t>
        <w:br/>
        <w:t>el con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uyo original obra a fs. 33/34- ce-</w:t>
        <w:br/>
        <w:t>lebrado entre el señor Presidente de la Cámara Federal</w:t>
        <w:br/>
        <w:t>de Apelaciones de General Roca (Río Negro), doctor Mi-</w:t>
        <w:br/>
        <w:t>guel Angel Vilar y el señor Jorge Bruno Belmonte, repre-</w:t>
        <w:br/>
        <w:t>sentante de la firma propietaria del inmueble de la ca-</w:t>
        <w:br/>
        <w:t>lle Bartolomé Mitre n° 573 de la citada ciudad, por el</w:t>
        <w:br/>
        <w:t>término de tres (3) añ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</w:t>
        <w:br/>
        <w:t>1991 y sobre la base de un alquiler mensual de DOLARES</w:t>
        <w:br/>
        <w:t>ESTADOUNIDENSES CINCO MIL CIEN (U$S 5.1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