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0/9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397/92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nte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Nacionales de Primera Instancia en</w:t>
        <w:br/>
        <w:t>lo Civil, titulares de los tribunales con sede en el in-</w:t>
        <w:br/>
        <w:t>mueble de la calle Avda. Callao 635 de esta Capital, en</w:t>
        <w:br/>
        <w:t>la que se da cuenta de la situación en que se encuentra</w:t>
        <w:br/>
        <w:t>dicho edificio como consecuencia de la falta de suminis-</w:t>
        <w:br/>
        <w:t>tro de energía eléctrica y de agua pot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7 de mayo de 1992 y hasta tanto se normalice el suminis-</w:t>
        <w:br/>
        <w:t>tro de energía eléctrica y agua corriente, para los tri-</w:t>
        <w:br/>
        <w:t>bunales y organismos con sede en el edificio de la calle</w:t>
        <w:br/>
        <w:t>Avda. Callao 635 de esta Capital, sin perjuicio de la va-</w:t>
        <w:br/>
        <w:t>li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