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5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9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chapas de bronce y sellos de goma con destino a</w:t>
        <w:br/>
        <w:t>diversos tribunales y organismos del Poder Judicial de</w:t>
        <w:br/>
        <w:t>la Nación; y teniendo en cuenta lo establecido en el Ar-</w:t>
        <w:br/>
        <w:t>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0/13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QUINIEN-</w:t>
        <w:br/>
        <w:t>TOS CINCUENTA ($ 2.5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450.-          a la Cuenta de "Otros NEP" (05-17-2-7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80.-          a la Cuenta "</w:t>
      </w:r>
      <w:r>
        <w:rPr>
          <w:rFonts w:eastAsia="Arial" w:ascii="Arial" w:hAnsi="Arial"/>
          <w:color w:val="auto"/>
          <w:sz w:val="20"/>
          <w:lang w:val="es-ES_tradnl"/>
        </w:rPr>
        <w:t>Útiles de escritorio,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ense</w:t>
      </w:r>
      <w:r>
        <w:rPr>
          <w:rFonts w:eastAsia="Arial" w:ascii="Arial" w:hAnsi="Arial"/>
          <w:color w:val="auto"/>
          <w:sz w:val="20"/>
          <w:lang w:val="es-ES_tradnl"/>
        </w:rPr>
        <w:t>ñanza" (05-17-2-9-2-1-1.1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20.-        a la Cuenta "</w:t>
      </w:r>
      <w:r>
        <w:rPr>
          <w:rFonts w:eastAsia="Arial" w:ascii="Arial" w:hAnsi="Arial"/>
          <w:color w:val="auto"/>
          <w:sz w:val="20"/>
          <w:lang w:val="es-ES_tradnl"/>
        </w:rPr>
        <w:t>Útiles de escritorio,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ense</w:t>
      </w:r>
      <w:r>
        <w:rPr>
          <w:rFonts w:eastAsia="Arial" w:ascii="Arial" w:hAnsi="Arial"/>
          <w:color w:val="auto"/>
          <w:sz w:val="20"/>
          <w:lang w:val="es-ES_tradnl"/>
        </w:rPr>
        <w:t>ñanza (05-20-2-9-2-1-1.1) del Pre-</w:t>
        <w:br/>
        <w:t>supuesto General de Gastos para el Ejercicio Financiero</w:t>
        <w:br/>
        <w:t>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