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60/92                EXP.N°23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7/90 y</w:t>
        <w:br/>
        <w:t>2331/90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1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- 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6/92 y 699/92,</w:t>
        <w:br/>
        <w:t>referente a las contrataciones de agentes para desempeñar-</w:t>
        <w:br/>
        <w:t>se en la Cámara Nacional de Apelaciones en lo Criminal y</w:t>
        <w:br/>
        <w:t>Correccional y su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-</w:t>
        <w:br/>
        <w:t>nente", para el corriente ejercicio financiero y para 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