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    EXPEDIENTE N°      1966/93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1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1422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el servicio de</w:t>
        <w:br/>
        <w:t>vigilancia con destino a varios edificios del Poder Judi-</w:t>
        <w:br/>
        <w:t>cial, durante ni 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-</w:t>
        <w:br/>
        <w:t>ro de 1994 y el 31 de diciembre de 1995; y teniendo en</w:t>
        <w:br/>
        <w:t>cuenta lo establecido en él Arti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De-</w:t>
        <w:br/>
        <w:t>creto 2293/93-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-</w:t>
        <w:br/>
        <w:t>nes señalados precedentemente y conforme al pliego, cláu-</w:t>
        <w:br/>
        <w:t xml:space="preserve">sulas particulares y anexos I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rantes a fs.</w:t>
        <w:br/>
        <w:t>9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CUATROCIENTOS OCHO</w:t>
        <w:br/>
        <w:t>MIL CUATROCIENTOS DIECIOCHO CON NOVENTA CENTAVOS ($</w:t>
        <w:br/>
        <w:t>408.418,90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04.209,45      a la Cuenta "Servicios de vigila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3-9-3-1-1.3) del Presupuesto Gene-</w:t>
        <w:br/>
        <w:t>ral de, C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04.209,45      a la Cuenta "Servicios de vigila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3-9-3-1-1. 3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