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3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401/98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integ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dos del Tribunal Superior de Justicia de la Ciudad Au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oma de</w:t>
        <w:br/>
        <w:t>Buenos Aires, con el objeto de acceder a la Red ICARO; teniendo en</w:t>
        <w:br/>
        <w:t>cuenta la utilidad que ello significará para los funcionarios y profesionales</w:t>
        <w:br/>
        <w:t>del referido organismo y la conformidad prestada por ios señores</w:t>
        <w:br/>
        <w:t>Ministros a cargo de asuntos informát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Informática    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o necesario para otorgar el acceso requerido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</w:t>
        <w:br/>
        <w:t>Articulo 2°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95, debiendo quedar a cargo del</w:t>
        <w:br/>
        <w:t>solicitante todos los gastos que la conexión ocasi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