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6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61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1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 de</w:t>
      </w:r>
      <w:r>
        <w:rPr>
          <w:rFonts w:ascii="Arial" w:hAnsi="Arial"/>
          <w:color w:val="auto"/>
          <w:sz w:val="20"/>
          <w:lang w:val="es-AR"/>
        </w:rPr>
        <w:t xml:space="preserve"> diciembre </w:t>
      </w:r>
      <w:r>
        <w:rPr>
          <w:rFonts w:ascii="Arial" w:hAnsi="Arial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licitación privada, a los efectos de contratar</w:t>
        <w:br/>
        <w:t>el servicio de mantenimiento integral de cuatro (4) elec-</w:t>
        <w:br/>
        <w:t>trobombas y un (1) portón de acceso instalados en el edi-</w:t>
        <w:br/>
        <w:t>ficio sede del Juzgado Federal de Primera Instancia de</w:t>
        <w:br/>
        <w:t>Mercedes (Provincia de Buenos Aires), durante el periodo</w:t>
        <w:br/>
        <w:t>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de 1994 y el 31 de di-</w:t>
        <w:br/>
        <w:t>ciembre de 1995; y teniendo en cuenta lo establecido en</w:t>
        <w:br/>
        <w:t>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, cláusulas particulares y anexo obrantes a fs.</w:t>
        <w:br/>
        <w:t>6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IESCISEIS MIL</w:t>
        <w:br/>
        <w:t>DOSCIENTOS OCHENTA Y CUATRO ($ 16.284.-)-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8.142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a-</w:t>
        <w:br/>
        <w:t>quinaria y equipo" {05-17-3-3-1-1-1,3} del Presupuesto</w:t>
        <w:br/>
        <w:t>General de Gastos para el Ejercicio Financiero del año</w:t>
        <w:br/>
        <w:t>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8.142,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a-</w:t>
        <w:br/>
        <w:t>quinaria y equipo" (05-17-3-3-1-1-1*3) del Presupuesto</w:t>
        <w:br/>
        <w:t>General de Gastos para el Ejercicio Financiero del año</w:t>
        <w:br/>
        <w:t>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