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29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octubr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del año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mil novecientos noventa y seis, reunidos en la Sala de Acuer-</w:t>
        <w:br/>
        <w:t>dos del Tribunal, los señores Ministros que suscriben la</w:t>
        <w:br/>
        <w:t>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te Tribunal, por acordada 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</w:t>
      </w:r>
      <w:r>
        <w:rPr>
          <w:rFonts w:eastAsia="Courier New" w:ascii="Courier New" w:hAnsi="Courier New"/>
          <w:color w:val="auto"/>
          <w:sz w:val="20"/>
          <w:lang w:val="es-ES_tradnl"/>
        </w:rPr>
        <w:t>ó que tramitaciones tales como la extracción de</w:t>
        <w:br/>
        <w:t>expedientes paralizados o las solicitudes de expedición de</w:t>
        <w:br/>
        <w:t>fotocopias podían realizarse sin limitaciones de horario</w:t>
        <w:br/>
        <w:t>dentro del fijado para la atención del público o de los</w:t>
        <w:br/>
        <w:t>profesionales en su cas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 sin perjuicio de lo expues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 Corte Suprema ha tomado conocimiento de que tribunales</w:t>
        <w:br/>
        <w:t>de un mismo fuero, establecen horarios distintos para el</w:t>
        <w:br/>
        <w:t>cumplimiento de diligencias como las aludidas en el conside-</w:t>
        <w:br/>
        <w:t>rando precedente, ocasionando esa ausencia de uniformidad</w:t>
        <w:br/>
        <w:t>m</w:t>
      </w:r>
      <w:r>
        <w:rPr>
          <w:rFonts w:eastAsia="Courier New" w:ascii="Courier New" w:hAnsi="Courier New"/>
          <w:color w:val="auto"/>
          <w:sz w:val="20"/>
          <w:lang w:val="es-ES_tradnl"/>
        </w:rPr>
        <w:t>últiples transtornos para los profesionales intervinie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cordar a las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s de Apelacio-</w:t>
        <w:br/>
        <w:t>nes, la plena vigencia de la acordada 7/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ordenando que se comunicase y registrase en el libro corres-</w:t>
        <w:br/>
        <w:t>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í, que doy fe.-  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