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08/99                                                        EXPEDIENTE N° 74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Tri-</w:t>
        <w:br/>
        <w:t>bunal Oral de Menores N</w:t>
      </w:r>
      <w:r>
        <w:rPr>
          <w:rFonts w:eastAsia="Arial" w:ascii="Arial" w:hAnsi="Arial"/>
          <w:color w:val="auto"/>
          <w:sz w:val="20"/>
          <w:lang w:val="es-ES_tradnl"/>
        </w:rPr>
        <w:t>° 2 s/licencia FELLINI, Zulita por</w:t>
        <w:br/>
        <w:t>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Oral de Menores N</w:t>
      </w:r>
      <w:r>
        <w:rPr>
          <w:rFonts w:eastAsia="Arial" w:ascii="Arial" w:hAnsi="Arial"/>
          <w:color w:val="auto"/>
          <w:sz w:val="20"/>
          <w:lang w:val="es-ES_tradnl"/>
        </w:rPr>
        <w:t>° 2 solicita se le conceda</w:t>
        <w:br/>
        <w:t xml:space="preserve">licencia para participar de las </w:t>
      </w:r>
      <w:r>
        <w:rPr>
          <w:rFonts w:eastAsia="Arial" w:ascii="Arial" w:hAnsi="Arial"/>
          <w:color w:val="auto"/>
          <w:sz w:val="20"/>
          <w:lang w:val="en-US"/>
        </w:rPr>
        <w:t xml:space="preserve">"IIo </w:t>
      </w:r>
      <w:r>
        <w:rPr>
          <w:rFonts w:eastAsia="Arial" w:ascii="Arial" w:hAnsi="Arial"/>
          <w:color w:val="auto"/>
          <w:sz w:val="20"/>
          <w:lang w:val="es-ES_tradnl"/>
        </w:rPr>
        <w:t>Jornadas sobre Maltrato</w:t>
        <w:br/>
        <w:t>Infanto-Juvenil: prevención y violencia", que se llevará a</w:t>
        <w:br/>
        <w:t>cabo en la ciudad de San Carlos de Bariloche, provincia de</w:t>
        <w:br/>
        <w:t>Ri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,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eleva con opini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íe sueldo, del 5 al 7 de mayo ppdo., a la doctora Zulita Fe-</w:t>
        <w:br/>
        <w:t>Llin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40|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