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</w:t>
      </w:r>
      <w:r>
        <w:rPr>
          <w:rFonts w:ascii="Courier New" w:hAnsi="Courier New"/>
          <w:sz w:val="20"/>
          <w:lang w:val="es-ES_tradnl"/>
        </w:rPr>
        <w:t>60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555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3 de SEPTIEMBRE de 1993.</w:t>
        <w:br/>
        <w:t>VISTO el expediente de Superintenden-</w:t>
        <w:br/>
        <w:t>cia S-555/93 caratulado "PASTORINI, JORGE NELSON (JUEZ) S/A-</w:t>
        <w:br/>
        <w:t>VOCACIO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por los fundamentos verti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8/19, el doctor Jorge Nelson Pastorini, titular del Juz-</w:t>
        <w:br/>
        <w:t>gado Nacional de Primera Instancia en lo Comercial n°21, peti-</w:t>
        <w:br/>
        <w:t>ciona la avocación del Tribunal para que deje sin efecto, en</w:t>
        <w:br/>
        <w:t>lo pertinente, las acordadas de la cámara del fuero de fechas</w:t>
        <w:br/>
        <w:t xml:space="preserve">31/3/93 (punto </w:t>
      </w:r>
      <w:r>
        <w:rPr>
          <w:rFonts w:ascii="Courier New" w:hAnsi="Courier New"/>
          <w:sz w:val="20"/>
          <w:lang w:val="en-US"/>
        </w:rPr>
        <w:t>XXII.</w:t>
      </w:r>
      <w:r>
        <w:rPr>
          <w:rFonts w:ascii="Courier New" w:hAnsi="Courier New"/>
          <w:sz w:val="20"/>
          <w:lang w:val="es-ES_tradnl"/>
        </w:rPr>
        <w:t xml:space="preserve">24) y 28/4/93 (punto </w:t>
      </w:r>
      <w:r>
        <w:rPr>
          <w:rFonts w:ascii="Courier New" w:hAnsi="Courier New"/>
          <w:sz w:val="20"/>
          <w:lang w:val="en-US"/>
        </w:rPr>
        <w:t xml:space="preserve">V). </w:t>
      </w:r>
      <w:r>
        <w:rPr>
          <w:rFonts w:ascii="Courier New" w:hAnsi="Courier New"/>
          <w:sz w:val="20"/>
          <w:lang w:val="es-ES_tradnl"/>
        </w:rPr>
        <w:t>La primera esca-</w:t>
        <w:br/>
        <w:t>lafonó en una vacante de oficial en el juzgado a su cargo a</w:t>
        <w:br/>
        <w:t>la agente Rosaria Ippolito, relatora de la cámara que había</w:t>
        <w:br/>
        <w:t>sido adscript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l 1/3/93 por el término de seis meses, en tan-</w:t>
        <w:br/>
        <w:t>to que la segunda no hizo lugar a la reconsideración intenta-</w:t>
        <w:br/>
        <w:t>da por el magistrado (ver fs. 23, 33 y 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juicio, la decisión adoptada ha-</w:t>
        <w:br/>
        <w:t>bría vulnerado el derecho que asiste a los jueces de proponer</w:t>
        <w:br/>
        <w:t>a su personal (art.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acordada de Fallos 240:107), en</w:t>
        <w:br/>
        <w:t>la medida en que la cámara dispuso el referido escalafonamien-</w:t>
        <w:br/>
        <w:t>to sin requerirle propuesta o conformidad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s privativa de l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la adopción de medidas en ejercicio de la superin-</w:t>
        <w:br/>
        <w:t>tendencia directa, y la avocación de la Corte procede única-</w:t>
        <w:br/>
        <w:t>mente cuando media extralimitación en el ejercicio de las po-</w:t>
        <w:br/>
        <w:t>testades que les son propias o cuando razones de superinten-</w:t>
        <w:br/>
        <w:t>dencia general lo tornan conveniente (Fallos 303:413 y</w:t>
        <w:br/>
        <w:t>306:2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el caso examinado concur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mentos que obstan al requerimiento formulado, ya que el ma-</w:t>
        <w:br/>
        <w:t>gistrado había propuesto con antelación a la empleada Ippóli-</w:t>
        <w:br/>
        <w:t>to para cubrir un cargo de escribiente vacante en el juzgado</w:t>
        <w:br/>
        <w:t>a su cargo, nombramiento que no se efectivizó a raíz de la mo-</w:t>
        <w:br/>
        <w:t>dificación escalafonaria que ubicó a los relatores en el car-</w:t>
        <w:br/>
        <w:t>go superior (oficial) y que concluyó, finalmente, con la ads-</w:t>
        <w:br/>
        <w:t>cripción mencionada, respecto de la cual el doctor Pastorini</w:t>
        <w:br/>
        <w:t>prestó implícita conformidad (ver fs. 1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otra parte, esta Corte ha sosteni-</w:t>
        <w:br/>
        <w:t>do que la facultad otorgada a los jueces por el art. 1° de la</w:t>
        <w:br/>
        <w:t>acordada de Fallos 240:107 no es absoluta y que no procede</w:t>
        <w:br/>
        <w:t>la intervención del Tribunal cuando razones de reordenamiento</w:t>
        <w:br/>
        <w:t>de la labor de la jurisdicción motivan su limitación (ver fs.</w:t>
        <w:br/>
        <w:t>13 y conf. doctr. res. 174/90 y 307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</w:t>
      </w:r>
      <w:r>
        <w:rPr>
          <w:rFonts w:ascii="Courier New" w:hAnsi="Courier New"/>
          <w:sz w:val="20"/>
          <w:lang w:val="es-AR"/>
        </w:rPr>
        <w:t xml:space="preserve"> R</w:t>
      </w:r>
      <w:r>
        <w:rPr>
          <w:rFonts w:ascii="Courier New" w:hAnsi="Courier New"/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impetra-</w:t>
        <w:br/>
        <w:t>da por el doctor JORGE NELSON PASTORINI, titular del Juzga-</w:t>
        <w:br/>
        <w:t>do Nacional de Primera Instancia en lo Comercial n°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5</Characters>
  <CharactersWithSpaces>21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 160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