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 licencia ZENERE,</w:t>
        <w:br/>
        <w:t>Gisel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secretaria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ia, solicita licencia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0 ai 24 de noviembre del corriente año en razón</w:t>
        <w:br/>
        <w:t>de haber sido derivada por el Hospital Regional local a fin de efectuar controles por</w:t>
        <w:br/>
        <w:t>los tratamientos médicos que realiza a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0 al 24 de noviembre ppdo., a la doctora Gisela Guillermina ZENER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