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1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el traslado de la Mesa de Entradas del Juz-</w:t>
        <w:br/>
        <w:t>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24 de</w:t>
        <w:br/>
        <w:t>la Capital a su nueva ubicación y teniendo en cuenta lo</w:t>
        <w:br/>
        <w:t>informado por la Intendencia del Palacio a fs. 7/8 y por</w:t>
        <w:br/>
        <w:t>la Subdirección General de Servicios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, a los fines señala-</w:t>
        <w:br/>
        <w:t>dos precedentemente, durante los días 21 y 22 del co-</w:t>
        <w:br/>
        <w:t>rriente mes para el Juzgado Nacional de Primera Instan-</w:t>
        <w:br/>
        <w:t>cia en lo Civil nº 24 de la Capital, sin perjuicio de la</w:t>
        <w:br/>
        <w:t>validez de los actos procesales qu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