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24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 de 2000.-</w:t>
        <w:br/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en virtud de lo estableci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los alcances de la Resolución Nº 1090/2000, hasta el 21 de</w:t>
        <w:br/>
        <w:t>diciembre del corriente año, referente a la adscripción de la auxiliar del Juzgado</w:t>
        <w:br/>
        <w:t>Federal de Mar del Plata N° 3, señora Ana María Laguinge, a la Secretaria Electoral</w:t>
        <w:br/>
        <w:t>de Córdo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