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48/88                                                  EXP. N° 26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  <w:br/>
        <w:t>En ejercicio de las facultades estableci-</w:t>
        <w:br/>
        <w:t>das en los arts.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creación de cargos en la</w:t>
        <w:br/>
        <w:t>dotación de personal administrativo y técnico del Juzgado Fede-/</w:t>
        <w:br/>
        <w:t>ral de Primera Instancia de San Isid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Auxiliar Principal {delegado inspector)</w:t>
        <w:br/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hasta tanto se efect</w:t>
      </w:r>
      <w:r>
        <w:rPr>
          <w:rFonts w:eastAsia="Arial" w:ascii="Arial" w:hAnsi="Arial"/>
          <w:color w:val="auto"/>
          <w:sz w:val="20"/>
          <w:lang w:val="es-ES_tradnl"/>
        </w:rPr>
        <w:t>úe la pertinente reestructuración</w:t>
        <w:br/>
        <w:t>presupuestaria el gasto resultante de lo precedentemente dis-</w:t>
        <w:br/>
        <w:t>puesto con cargo a la Partida Principal 1199 "Crédito a Distri-</w:t>
        <w:br/>
        <w:t>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