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°</w:t>
      </w:r>
      <w:r>
        <w:rPr>
          <w:sz w:val="20"/>
        </w:rPr>
        <w:t xml:space="preserve"> 78/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01/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6</w:t>
      </w:r>
      <w:r>
        <w:rPr>
          <w:sz w:val="20"/>
        </w:rPr>
        <w:t xml:space="preserve"> </w:t>
      </w:r>
      <w:r>
        <w:rPr>
          <w:sz w:val="20"/>
          <w:lang w:val="es-ES_tradnl"/>
        </w:rPr>
        <w:t>días del mes de diciembre del año mil novecientos noventa y seis,</w:t>
        <w:br/>
        <w:t>reunidos en la Sala de Acuerdos del Tribunal, los señores Ministros que suscriben la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la sede del palacio de justicia y en edificios linderos,</w:t>
        <w:br/>
        <w:t>tienen su asiento una importante cantidad de tribunales y organismos dependientes del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dicha circunstancia, hace necesario establecer u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tribución adecuada de ios espacios disponibles para el estacionamiento de los automóviles</w:t>
        <w:br/>
        <w:t>pertenecientes a magistrados y funcionarios en la playa de estacionamiento dependiente de la</w:t>
        <w:br/>
        <w:t>Dirección de Gestión Interna y Habilitación del Tribunal, sita en</w:t>
      </w:r>
      <w:r>
        <w:rPr>
          <w:sz w:val="20"/>
        </w:rPr>
        <w:t xml:space="preserve"> La</w:t>
      </w:r>
      <w:r>
        <w:rPr>
          <w:sz w:val="20"/>
          <w:lang w:val="es-ES_tradnl"/>
        </w:rPr>
        <w:t>valle 122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Quedaran espacios reservados en la playa de estaciona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! Tribunal</w:t>
      </w:r>
      <w:r>
        <w:rPr>
          <w:sz w:val="20"/>
        </w:rPr>
        <w:t xml:space="preserve"> </w:t>
      </w:r>
      <w:r>
        <w:rPr>
          <w:sz w:val="20"/>
          <w:lang w:val="es-ES_tradnl"/>
        </w:rPr>
        <w:t>ubicada en el edificio de Lavalle 1220, para los automóviles de los señores Jueces</w:t>
        <w:br/>
        <w:t>de la Corte Suprema de Justicia de la Nación; Camaristas de la Cámara Nacional de</w:t>
        <w:br/>
        <w:t>Apelaciones en lo Civil y Comercial Federal; de la Cámara Nacional de Apelaciones en lo</w:t>
        <w:br/>
        <w:t>Contencioso Administrativo Federal;de la Cámara Nacional de Apelaciones en lo Civil; de la</w:t>
        <w:br/>
        <w:t>Cámara Nacional de Apelaciones en lo Comercial; de la Cámara Nacional de Apelaciones en</w:t>
        <w:br/>
        <w:t>lo Criminal y Correcional; de la Cámara Nacional de Apelaciones del Trabajo, y de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deral de la Seguridad So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Efectuada la distribución dispuesta en el punto anterior,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ugares para estacionamiento disponibles se asignarán a funcionarios del Tribunal, conform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 categoría y antigüe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Dejar sin efecto, a partir del dictado de la presente,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orizaciones de estacionamiento en la playa de Lavalle 1220 oportunamente conferi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Encomendar a la Dirección de Gestión Interna y Habili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debido control de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Solicitar a la División Custodia de la Corte Suprem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sticia de la Nación el personal necesario para la vigilancia correspondien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Todo lo cual dispusieron y mandaron, ordenando que se</w:t>
        <w:br/>
        <w:t>comunicase y registrase en el libro correspondiente, por ante mí, que doy 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</Words>
  <Characters>2092</Characters>
  <CharactersWithSpaces>177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2:00Z</dcterms:created>
  <dc:creator>Proyectos Especiales</dc:creator>
  <dc:description/>
  <dc:language>en-US</dc:language>
  <cp:lastModifiedBy/>
  <dcterms:modified xsi:type="dcterms:W3CDTF">2007-03-22T10:22:00Z</dcterms:modified>
  <cp:revision>3</cp:revision>
  <dc:subject/>
  <dc:title>ACORDADA N° 78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