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un      §1      «$A&lt;      13    del      d#&lt;;reco-lfly      !ZÍÍ¡í/Íí8      (L«y      Ni.467)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«iloylninto    .l .s tj I (i r» «i &lt;s I fl n      éh      U    dotación    dn    p « r« o n a I      d§    ^§¿</w:t>
        <w:br/>
        <w:t>vlcfn    íU      I p.      I n i;í?nd©rM" I «    de I      Pal a el o    dg    Justicias</w:t>
        <w:br/>
        <w:t>AUXILIAR    1'ttlNCIPAL      UB      SÉPTIMA    ^n      r.i.&lt;mp litigo    d^l      «flor    /</w:t>
        <w:br/>
        <w:t>Lul&lt;&gt;    Al hra r co    VM;^I&lt;ívI      &lt;(íj§      f u í»    promoví úof      &amp;\      ^ctUAf      Au.</w:t>
        <w:br/>
        <w:t>xllííif^      Prlncti^i      fi^      7íNfi,      .cnn t r« tsdf)". f      íi^nfir      JUAN    AROLf-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PiMt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