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86/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28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</w:t>
      </w:r>
      <w:r>
        <w:rPr>
          <w:sz w:val="20"/>
          <w:lang w:val="es-ES_tradnl"/>
        </w:rPr>
        <w:t>23</w:t>
      </w:r>
      <w:r>
        <w:rPr>
          <w:sz w:val="20"/>
        </w:rPr>
        <w:t xml:space="preserve"> de abril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.001, aprobado por la Ley N° 25.401 distribuido por la Decisión</w:t>
        <w:br/>
        <w:t>Administrativa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/0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 la Corte Suprema de Justicia de la Nación se hace necesario reajustar</w:t>
        <w:br/>
        <w:t>- mediante compensación - los créditos del programa 21, como asi también de las actividades</w:t>
        <w:br/>
        <w:t>04,</w:t>
      </w:r>
      <w:r>
        <w:rPr>
          <w:sz w:val="20"/>
        </w:rPr>
        <w:t xml:space="preserve"> </w:t>
      </w:r>
      <w:r>
        <w:rPr>
          <w:sz w:val="20"/>
          <w:lang w:val="es-ES_tradnl"/>
        </w:rPr>
        <w:t>06,</w:t>
      </w:r>
      <w:r>
        <w:rPr>
          <w:sz w:val="20"/>
        </w:rPr>
        <w:t xml:space="preserve"> </w:t>
      </w:r>
      <w:r>
        <w:rPr>
          <w:sz w:val="20"/>
          <w:lang w:val="es-ES_tradnl"/>
        </w:rPr>
        <w:t>07 y 08 correspondiente a) Servicio Administrativo Financiero N° 335, con la finalidad</w:t>
        <w:br/>
        <w:t>de redistribuir el presupuesto de gastos para el año 2.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.8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 para el corriente ejercicio financiero, de</w:t>
        <w:br/>
        <w:t>acuerdo al detalle obrante en planilla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o - SAF 335 -</w:t>
      </w:r>
    </w:p>
    <w:tbl>
      <w:tblPr>
        <w:tblW w:w="19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094"/>
        <w:gridCol w:w="1122"/>
        <w:gridCol w:w="1134"/>
        <w:gridCol w:w="1093"/>
        <w:gridCol w:w="1123"/>
        <w:gridCol w:w="1095"/>
        <w:gridCol w:w="1122"/>
        <w:gridCol w:w="7729"/>
        <w:gridCol w:w="2561"/>
      </w:tblGrid>
      <w:tr>
        <w:trPr>
          <w:trHeight w:val="442" w:hRule="atLeast"/>
        </w:trPr>
        <w:tc>
          <w:tcPr>
            <w:tcW w:w="9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OBM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ES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G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,000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*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,000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,000</w:t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7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,000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4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equipos de computació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70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70" w:hRule="atLeast"/>
        </w:trPr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2,000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2,000</w:t>
            </w:r>
          </w:p>
        </w:tc>
      </w:tr>
      <w:tr>
        <w:trPr>
          <w:trHeight w:val="49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2,000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4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45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5,000</w:t>
            </w:r>
          </w:p>
        </w:tc>
      </w:tr>
      <w:tr>
        <w:trPr>
          <w:trHeight w:val="50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8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1066"/>
        <w:gridCol w:w="1143"/>
        <w:gridCol w:w="1133"/>
        <w:gridCol w:w="2208"/>
        <w:gridCol w:w="1094"/>
        <w:gridCol w:w="1113"/>
        <w:gridCol w:w="7709"/>
        <w:gridCol w:w="2524"/>
      </w:tblGrid>
      <w:tr>
        <w:trPr>
          <w:trHeight w:val="102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  <w:br/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GDS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iíiím^ttvtii mrrTT ■ &gt;■ r^, fTiTTmlUiTTITTl i 11 ni 11</w:t>
            </w:r>
          </w:p>
        </w:tc>
      </w:tr>
      <w:tr>
        <w:trPr>
          <w:trHeight w:val="45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~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</w:tr>
      <w:tr>
        <w:trPr>
          <w:trHeight w:val="40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             ^^^^^^</w:t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</w:tr>
      <w:tr>
        <w:trPr>
          <w:trHeight w:val="45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*» 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</w:tr>
      <w:tr>
        <w:trPr>
          <w:trHeight w:val="40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|    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</w:tr>
      <w:tr>
        <w:trPr>
          <w:trHeight w:val="16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J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89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84"/>
        <w:gridCol w:w="1134"/>
        <w:gridCol w:w="1122"/>
        <w:gridCol w:w="1105"/>
        <w:gridCol w:w="1122"/>
        <w:gridCol w:w="1095"/>
        <w:gridCol w:w="1122"/>
        <w:gridCol w:w="7739"/>
        <w:gridCol w:w="2513"/>
      </w:tblGrid>
      <w:tr>
        <w:trPr>
          <w:trHeight w:val="57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s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»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ldgEttBliSl</w:t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 000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 000</w:t>
            </w:r>
          </w:p>
        </w:tc>
      </w:tr>
      <w:tr>
        <w:trPr>
          <w:trHeight w:val="38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  <w:br/>
              <w:t>Bienes de Consumo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17,000</w:t>
              <w:br/>
              <w:t>12,000</w:t>
            </w:r>
          </w:p>
        </w:tc>
      </w:tr>
      <w:tr>
        <w:trPr>
          <w:trHeight w:val="53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6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51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ARCHIVO DEL PODER JUDICIAL-</w:t>
      </w:r>
    </w:p>
    <w:tbl>
      <w:tblPr>
        <w:tblW w:w="188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1094"/>
        <w:gridCol w:w="1124"/>
        <w:gridCol w:w="1133"/>
        <w:gridCol w:w="1103"/>
        <w:gridCol w:w="1115"/>
        <w:gridCol w:w="1103"/>
        <w:gridCol w:w="1124"/>
        <w:gridCol w:w="7746"/>
        <w:gridCol w:w="2476"/>
      </w:tblGrid>
      <w:tr>
        <w:trPr>
          <w:trHeight w:val="1018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Í-</w:t>
              <w:b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0SE.ÍÍ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ffl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so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MÍMSB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B8iB@B$&amp;!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000</w:t>
            </w:r>
          </w:p>
        </w:tc>
      </w:tr>
      <w:tr>
        <w:trPr>
          <w:trHeight w:val="41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 000</w:t>
            </w:r>
          </w:p>
        </w:tc>
      </w:tr>
      <w:tr>
        <w:trPr>
          <w:trHeight w:val="43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 000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000</w:t>
            </w:r>
          </w:p>
        </w:tc>
      </w:tr>
      <w:tr>
        <w:trPr>
          <w:trHeight w:val="46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900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02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NISTRACIÓN GENERAL -</w:t>
      </w:r>
    </w:p>
    <w:tbl>
      <w:tblPr>
        <w:tblW w:w="189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1086"/>
        <w:gridCol w:w="1132"/>
        <w:gridCol w:w="1133"/>
        <w:gridCol w:w="1094"/>
        <w:gridCol w:w="1124"/>
        <w:gridCol w:w="1094"/>
        <w:gridCol w:w="1133"/>
        <w:gridCol w:w="7651"/>
        <w:gridCol w:w="2609"/>
      </w:tblGrid>
      <w:tr>
        <w:trPr>
          <w:trHeight w:val="105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::</w:t>
              <w:br/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as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:¡:|HII ■*:■::■•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,000</w:t>
            </w:r>
          </w:p>
        </w:tc>
      </w:tr>
      <w:tr>
        <w:trPr>
          <w:trHeight w:val="4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y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 000</w:t>
            </w:r>
          </w:p>
        </w:tc>
      </w:tr>
      <w:tr>
        <w:trPr>
          <w:trHeight w:val="65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!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,000</w:t>
            </w:r>
          </w:p>
        </w:tc>
      </w:tr>
      <w:tr>
        <w:trPr>
          <w:trHeight w:val="73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  <w:br/>
              <w:t>Personal Permanent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9,000</w:t>
              <w:br/>
              <w:t>109,000</w:t>
            </w:r>
          </w:p>
        </w:tc>
      </w:tr>
      <w:tr>
        <w:trPr>
          <w:trHeight w:val="49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  <w:br/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/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,000</w:t>
            </w:r>
          </w:p>
        </w:tc>
      </w:tr>
      <w:tr>
        <w:trPr>
          <w:trHeight w:val="40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ú  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1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298" w:hRule="atLeast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5,000</w:t>
            </w:r>
          </w:p>
        </w:tc>
      </w:tr>
      <w:tr>
        <w:trPr>
          <w:trHeight w:val="67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64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  <w:br/>
              <w:t>Activos Intangibl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  <w:br/>
              <w:t>-165.000</w:t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íCIA DE MÁXIMA INSTANCIA -</w:t>
      </w:r>
    </w:p>
    <w:tbl>
      <w:tblPr>
        <w:tblW w:w="192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125"/>
        <w:gridCol w:w="87"/>
        <w:gridCol w:w="105"/>
        <w:gridCol w:w="778"/>
        <w:gridCol w:w="123"/>
        <w:gridCol w:w="87"/>
        <w:gridCol w:w="96"/>
        <w:gridCol w:w="9"/>
        <w:gridCol w:w="817"/>
        <w:gridCol w:w="115"/>
        <w:gridCol w:w="96"/>
        <w:gridCol w:w="87"/>
        <w:gridCol w:w="19"/>
        <w:gridCol w:w="807"/>
        <w:gridCol w:w="124"/>
        <w:gridCol w:w="87"/>
        <w:gridCol w:w="104"/>
        <w:gridCol w:w="11"/>
        <w:gridCol w:w="768"/>
        <w:gridCol w:w="123"/>
        <w:gridCol w:w="98"/>
        <w:gridCol w:w="85"/>
        <w:gridCol w:w="19"/>
        <w:gridCol w:w="807"/>
        <w:gridCol w:w="115"/>
        <w:gridCol w:w="87"/>
        <w:gridCol w:w="96"/>
        <w:gridCol w:w="19"/>
        <w:gridCol w:w="778"/>
        <w:gridCol w:w="113"/>
        <w:gridCol w:w="98"/>
        <w:gridCol w:w="85"/>
        <w:gridCol w:w="19"/>
        <w:gridCol w:w="818"/>
        <w:gridCol w:w="96"/>
        <w:gridCol w:w="17"/>
        <w:gridCol w:w="173"/>
        <w:gridCol w:w="20"/>
        <w:gridCol w:w="7441"/>
        <w:gridCol w:w="113"/>
        <w:gridCol w:w="89"/>
        <w:gridCol w:w="75"/>
        <w:gridCol w:w="29"/>
        <w:gridCol w:w="2151"/>
        <w:gridCol w:w="104"/>
        <w:gridCol w:w="90"/>
        <w:gridCol w:w="140"/>
        <w:gridCol w:w="38"/>
      </w:tblGrid>
      <w:tr>
        <w:trPr>
          <w:trHeight w:val="163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r®!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sa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£QB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2,000</w:t>
            </w:r>
          </w:p>
        </w:tc>
      </w:tr>
      <w:tr>
        <w:trPr>
          <w:trHeight w:val="413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-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2,000</w:t>
            </w:r>
          </w:p>
        </w:tc>
      </w:tr>
      <w:tr>
        <w:trPr>
          <w:trHeight w:val="451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4"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2,000</w:t>
            </w:r>
          </w:p>
        </w:tc>
      </w:tr>
      <w:tr>
        <w:trPr>
          <w:trHeight w:val="461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461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470" w:hRule="atLeast"/>
        </w:trPr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  <w:tr>
        <w:trPr>
          <w:trHeight w:val="442" w:hRule="atLeast"/>
        </w:trPr>
        <w:tc>
          <w:tcPr>
            <w:tcW w:w="114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1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,000</w:t>
            </w:r>
          </w:p>
        </w:tc>
      </w:tr>
      <w:tr>
        <w:trPr>
          <w:trHeight w:val="470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470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equinos de computación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461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61" w:hRule="atLeast"/>
        </w:trPr>
        <w:tc>
          <w:tcPr>
            <w:tcW w:w="11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-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470" w:hRule="atLeast"/>
        </w:trPr>
        <w:tc>
          <w:tcPr>
            <w:tcW w:w="114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2,000</w:t>
            </w:r>
          </w:p>
        </w:tc>
      </w:tr>
      <w:tr>
        <w:trPr>
          <w:trHeight w:val="461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~T""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2,000</w:t>
            </w:r>
          </w:p>
        </w:tc>
      </w:tr>
      <w:tr>
        <w:trPr>
          <w:trHeight w:val="480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2,000</w:t>
            </w:r>
          </w:p>
        </w:tc>
      </w:tr>
      <w:tr>
        <w:trPr>
          <w:trHeight w:val="480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154" w:hRule="atLeast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e ion: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fesil^í-i^ 5ja£:;5-jíu:^i;;-:.:&gt;:</w:t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Jürísd</w:t>
            </w:r>
          </w:p>
        </w:tc>
        <w:tc>
          <w:tcPr>
            <w:tcW w:w="10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NjPoaér^ücJícalJde láTNáción;-; ;:■■;i: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72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F: 335[rCprté Suív^a#a^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■</w:t>
            </w:r>
            <w:r>
              <w:rPr>
                <w:sz w:val="20"/>
                <w:lang w:val="es-ES_tradnl"/>
              </w:rPr>
              <w:t>: ■■-;::;¿ j-^ú ¿-i; v :■ ¿■¿:.;:i^:fei¿;¿kJÜ^£Í^^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CBü!í1¡!!&lt;ÍÍWS1.:.U1:í^:i.'i-1ü:*:^:-:::"/: ■</w:t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e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nía': 21;</w:t>
              <w:br/>
              <w:t>5102  J</w:t>
            </w:r>
          </w:p>
        </w:tc>
        <w:tc>
          <w:tcPr>
            <w:tcW w:w="3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qUSTICJ#DE¡MA)C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T; .   .■■./■: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. ■. :...i.L::.   ••■</w:t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ANCIA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sflS?!£ií|1!f':::.Jí!:í:i!i^ :'"■* ■•:■ \ ■</w:t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  <w:br/>
              <w:t>Obrai:</w:t>
            </w:r>
          </w:p>
        </w:tc>
        <w:tc>
          <w:tcPr>
            <w:tcW w:w="109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,-,',.■ '.:. :■.:.........: ...^JoüJi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!ls'f.^'-v.ir-TiS/.*=x-:=r=i;.*!||íí::i,iíá^.^[;íí=^^M=sssi;iii;iíliSyi«</w:t>
            </w:r>
          </w:p>
        </w:tc>
        <w:tc>
          <w:tcPr>
            <w:tcW w:w="244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72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écícládo;dé FáchadaryPátíd^ilhtenpr^s^  uihli.-;á;i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.-- ;.:■&gt; .M//.: -ji-:;:-í i.:.:r--í:::=^;:h:1;LvjáüJb¿-«íáírJSii:;j::i;.K;^aí:^.r^i1^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smm</w:t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fffil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1NC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At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v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ON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2,000</w:t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—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2,000</w:t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2,000</w:t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93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urisdicciónW-PoderJüdicáldetláNaciÓriTV;^;;;-i ;'</w:t>
            </w:r>
          </w:p>
        </w:tc>
        <w:tc>
          <w:tcPr>
            <w:tcW w:w="10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"   !!\".   ■ ■■!. '.:;:.: ^\&gt;\--t:y¡A'"-./.;%'^..^.^i'\.^^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93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SAF; 335 S Corte ^prem^cté-y^^</w:t>
            </w:r>
          </w:p>
        </w:tc>
        <w:tc>
          <w:tcPr>
            <w:tcW w:w="10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3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frógrama £1 * JUSTICIA DE i MÁXIMA JNSTANCJA y;k ■</w:t>
            </w:r>
          </w:p>
        </w:tc>
        <w:tc>
          <w:tcPr>
            <w:tcW w:w="10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V.." ■■ ■:'-:-,:. .-. j.= -:\ ■;:■■■■■ -!:j:.:;.^-&gt;-í-ífc^Jjí^                                                                                                    ■^■■i:^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93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Obra: 5202 ^■."^■;■:■ ■;:í: ■■ %:¿mm.MI^mMí-Wm, í</w:t>
            </w:r>
          </w:p>
        </w:tc>
        <w:tc>
          <w:tcPr>
            <w:tcW w:w="10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916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Trabajos de-AdécüációnVy/Réciüjfé^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kk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F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: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AR;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lMBQKIiES: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1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,0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,0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i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80,0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risd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cción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ít^ijf^^"^^^^ ■■&gt;'.'' "■" ■ ■ '■■</w:t>
              <w:br/>
              <w:t>■iXM::y.:w.¡\:,-^:..x \-u: v ,.;.:..'..:.:</w:t>
            </w:r>
          </w:p>
        </w:tc>
        <w:tc>
          <w:tcPr>
            <w:tcW w:w="3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&gt; Poder Jüdical do l#Nációri -¿ ■; ■ ^  -.-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'.•.: ■ \':.:.':. ^-:, ■ ■■'■'.:.X;"-i ■ ■■■■: -'-:-^-¿:! ■ J /K.:^:i^!■:í■;■^i■-■¿^:^r^■^:xK:;:.:^i::::^Kí^iííi^5íi3x■íi5(■^»«y^</w:t>
            </w:r>
          </w:p>
        </w:tc>
        <w:tc>
          <w:tcPr>
            <w:tcW w:w="245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F: 335- Corté;Suprem^de!üustIclaJdjiláíNiacióh &lt;£;:</w:t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8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rama 21-JUSTICIA DE MAXIMA1NSTANCIAK :;</w:t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ra: 5502 ' .  -*w"j-/T-^?m^^^</w:t>
            </w:r>
          </w:p>
        </w:tc>
        <w:tc>
          <w:tcPr>
            <w:tcW w:w="10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83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facriones::DáteArchivtf^lJ^^</w:t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 !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MGN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 :i ::i¿-':■ ■ ■ £ :^ ■ DENGMINAGíQN^iH^Ülil^l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wmmEm</w:t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■ ¡i</w:t>
              <w:br/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50,000</w:t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mccioíies en bienes de dominio privado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93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Jurisdicción 05 - Poder i J ütílcal dé lá; N^íón ;^i i;i ^ ■; ;* S^Ji^mBdmkm^mmB ^^w^MMM^mm^ i* :=.. i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893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R -335 wCorto&lt;SübrBmá::deyustícitfdéMiN^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i</w:t>
            </w:r>
          </w:p>
        </w:tc>
        <w:tc>
          <w:tcPr>
            <w:tcW w:w="7793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 21- JUSTICIA DEMAXIMA^INSl^NGIftg i;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 Uü:..:' ..:■..-,-   „,:.■::.-':!!-: -■.:.^.íí-^íííí!í.íi^^i^:!^^::::^:^:-.^:-:^;.;::.;:</w:t>
            </w:r>
          </w:p>
        </w:tc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bra:</w:t>
            </w:r>
          </w:p>
        </w:tc>
        <w:tc>
          <w:tcPr>
            <w:tcW w:w="7793" w:type="dxa"/>
            <w:gridSpan w:val="3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93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cúádón;-EdíflcId:r:H-:1rlgó^^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íüL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F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: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AFfc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DNi</w:t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MPORlíE^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1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1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ímeciónos en bienes de dominio privada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8143</Characters>
  <CharactersWithSpaces>6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º 48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