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 127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8</w:t>
      </w:r>
      <w:r>
        <w:rPr>
          <w:sz w:val="20"/>
          <w:lang w:val="es-ES_tradnl"/>
        </w:rPr>
        <w:t xml:space="preserve">   de marzo de 1978.-</w:t>
        <w:br/>
        <w:t>!ío mediando disposición que  permi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ocimiento de  gastos requerido -confr,  fs.</w:t>
      </w:r>
      <w:r>
        <w:rPr>
          <w:sz w:val="20"/>
        </w:rPr>
        <w:t xml:space="preserve"> 4 -</w:t>
      </w:r>
      <w:r>
        <w:rPr>
          <w:sz w:val="20"/>
          <w:lang w:val="es-ES_tradnl"/>
        </w:rPr>
        <w:t>corres-</w:t>
        <w:br/>
        <w:t>ponde no hacer lugar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devuélv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PTE.   N</w:t>
      </w:r>
      <w:r>
        <w:rPr>
          <w:sz w:val="20"/>
        </w:rPr>
        <w:t>º 214.321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i;CH DIR3CT0H iSrlSaALi                                                    .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las presentes actuaciones el Juzgado Feüe-&gt;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Primera Instancia ele Viedma remite coraprobstites de pago de alo I</w:t>
        <w:br/>
        <w:t>jamiento y pasajes efectuados por el señor Julio QiiintupurÉor. quq as- !</w:t>
        <w:br/>
        <w:t>cionásn a la suma total de ¿ 6.251,00, eje la m a solicita su r¿irtte - i</w:t>
        <w:br/>
        <w:t>gro, con motivo de su traslado a la ciudad de Yied¡na? citado por al — j</w:t>
        <w:br/>
        <w:t>Tribunal ds referencia, para prestar deelaraci&amp;n indagatoria dentro - i</w:t>
        <w:br/>
        <w:t>de los términos dsl artículo 236, 2da. parte,del Código de Frocediolan t</w:t>
        <w:br/>
        <w:t>tos en lo Criminal, en la causa n^ 506, año 1976, caratulada "Vilchez !</w:t>
        <w:br/>
        <w:t>Sergio Daniel sAnfracción Ley 17.-67111,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respecto,  cumplo en informar que  lo soliel—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o no se halla contemplado en las disposiciones del Hagimen de coa&gt;- j</w:t>
        <w:br/>
        <w:t>pensación por (tviáticosTt, Tfreintegro de gastos11, (movilidad", TtIndem- ¡</w:t>
        <w:br/>
        <w:t>nizaci&amp;n por traslado", etc. «Decretornfi 1343/74-, por lo ous se con- ¡</w:t>
        <w:br/>
        <w:t>sidera -salvo mejor opinión- elevar las.-mismas a la Superioridad para |</w:t>
        <w:br/>
        <w:t>su conocimiento y consideración.                                                         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Ü3PARIAM3ÍIT0 ADMEMI3T3AIIV0.   13 de abril de  1377.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abril de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ernado prseedsntenssntc por el D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amento  Administrativo,  que esta nirsccirv; C-snsral hace suyo, pasa</w:t>
        <w:br/>
        <w:t>a   la SEGHSrÁaiA D3 SUi'SRIfSSNDaiTOIA  D3 LA CCRriS 3ÜPH3Í-U 1)3 JU3TI0EÁ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 LA ir ACIÓN,  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rva la presente d€ respetuosa nota de elev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8</Characters>
  <CharactersWithSpaces>16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2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