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facultades 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9/96, hasta el 18 de agosto del corriente año, referen-</w:t>
        <w:br/>
        <w:t>te a la designación de un agente en calidad de "suplente" con</w:t>
        <w:br/>
        <w:t>una categoría presupuestaria equivalente al cargo de auxiliar ad-</w:t>
        <w:br/>
        <w:t>ministrativo para desempeñarse en el Juzgado Nacional de Primera</w:t>
        <w:br/>
        <w:t>Instancia en lo Civil Nº 70, en reemplazo de la señora Ana María</w:t>
        <w:br/>
        <w:t>Rodal quien se encuentra con licencia por enfermedad (art.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60</w:t>
      </w:r>
      <w:r>
        <w:rPr>
          <w:rFonts w:ascii="Times New Roman" w:hAnsi="Times New Roman"/>
          <w:color w:val="auto"/>
          <w:sz w:val="20"/>
          <w:lang w:val="es-ES"/>
        </w:rPr>
        <w:t>|93/SSJ/PERSONAL/1996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