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444/95   N°1573/93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5 de ABRIL de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de Superintenden-</w:t>
        <w:br/>
        <w:t>cia Judicial S-1573/93  "BISSERIER,  Pamela  (Secretaria del</w:t>
        <w:br/>
        <w:t>Juzgado Nacional de Primera Instancia en lo Criminal de Sen-</w:t>
        <w:br/>
        <w:t>tencia Letra "C" s/ AVOCACIÓN (CESANTÍA)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Que la Cámara Nacional de Apela-</w:t>
        <w:br/>
        <w:t>ciones en lo Criminal y Correccional por mayoría de votos,</w:t>
        <w:br/>
        <w:t>dispuso aplicar la sanción de cesantía a la secretaria de</w:t>
        <w:br/>
        <w:t>primera instancia, doctora Pamela Bisserier Díaz (conf. art.</w:t>
        <w:br/>
        <w:t>16 del decreto ley 1285/58). Contra esa decisión la nombrada</w:t>
        <w:br/>
        <w:t>interpuso un recurso de reconsideración que, al ser desestima-</w:t>
        <w:br/>
        <w:t>do, dio origen al pedido de avocación en examen. Solicita a</w:t>
        <w:br/>
        <w:t>esta Corte que se deje sin efecto la medida disciplinaria, la</w:t>
        <w:br/>
        <w:t>restituya en el cargo y le reconozca el pago de las remunera-</w:t>
        <w:br/>
        <w:t>ciones dejadas de percibir (fs. 55/6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, en primer término, correspon-</w:t>
        <w:br/>
        <w:t>de examinar la cuestión planteada por la Dra. Bisserier,</w:t>
        <w:br/>
        <w:t>quien sostiene que se vulneró su derecho de defensa al no</w:t>
        <w:br/>
        <w:t>habérsele permitido producir la prueba testimonial, pericial</w:t>
        <w:br/>
        <w:t>e informativa (fs. 788 y 807) que ofreciera en su oportun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, al respecto, cabe record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s garantías constitucionales del debido proceso y de la</w:t>
        <w:br/>
        <w:t>defensa en juicio son de inexcusable observancia en todo tip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ctuaciones, inclusive en los procedimientos administrati-</w:t>
        <w:br/>
        <w:t>vos de naturaleza disciplinaria haya o no sumario, de modo</w:t>
        <w:br/>
        <w:t>que el imputado pueda tener oportunidad de ser oído y de</w:t>
        <w:br/>
        <w:t>probar de algún modo los hechos que. creyere conducentes a su</w:t>
        <w:br/>
        <w:t xml:space="preserve">descargo (A.474, </w:t>
      </w:r>
      <w:r>
        <w:rPr>
          <w:rFonts w:ascii="Courier New" w:hAnsi="Courier New"/>
          <w:sz w:val="20"/>
          <w:lang w:val="en-US"/>
        </w:rPr>
        <w:t xml:space="preserve">XXII, </w:t>
      </w:r>
      <w:r>
        <w:rPr>
          <w:rFonts w:ascii="Courier New" w:hAnsi="Courier New"/>
          <w:sz w:val="20"/>
          <w:lang w:val="es-ES_tradnl"/>
        </w:rPr>
        <w:t>"Agronorte SAACIFI s/ recurso de apela-</w:t>
        <w:br/>
        <w:t>ción", del 31 de octubre de 1989; causa SAJ-53 bis/91, "Juzga-</w:t>
        <w:br/>
        <w:t>do del Fuero Civil (NO68) s/investigación en causas contra</w:t>
        <w:br/>
        <w:t>Ferrocarriles Argentinos", del 19 de agosto de 199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, en la especie, la sumari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vio limitada a la prueba documental aportada, toda vez que</w:t>
        <w:br/>
        <w:t>a fs. 788 el instructor desestimó la testimonial ofrecida por</w:t>
        <w:br/>
        <w:t>no haberse acompañado con su ofrecimiento el interrogatorio</w:t>
        <w:br/>
        <w:t>pertinente, "dado el trámite sumario de este procedimiento 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no advirtiéndose su procedencia" (sic). También se denegó la</w:t>
        <w:br/>
        <w:t>pericial -examen por el Servicio de Reconocimientos Médicos-</w:t>
        <w:br/>
        <w:t>por improcedente a los fines de este sumario, y la de infor-</w:t>
        <w:br/>
        <w:t>mes -oficio al titular del juzgado- por entender que resulta-</w:t>
        <w:br/>
        <w:t>ba ajena a la investig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, en particular, el argu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vocado para privar a la imputada de la prueba testifical</w:t>
        <w:br/>
        <w:t>-además de revelar un marcado formalismo incompatible con la</w:t>
        <w:br/>
        <w:t>naturaleza del procedimiento- no encontraba asidero en base</w:t>
        <w:br/>
        <w:t>normativa alguna, toda vez que el decreto 1883/91 -reglamenta-</w:t>
        <w:br/>
        <w:t>río de la ley de procedimientos administrativos- dispone que</w:t>
        <w:br/>
        <w:t>los testigos serán libremente interrogados sobre los hechos</w:t>
        <w:br/>
        <w:t>por la autoridad, sin perjuicio de los interrogatorios de las</w:t>
        <w:br/>
        <w:t>partes interesadas, los que pueden ser presentados hasta el</w:t>
        <w:br/>
        <w:t>momento mismo de la audiencia(art, 52). Idéntica facultad le</w:t>
        <w:br/>
        <w:t>confiere a la parte el Código Procesal Civil y Comercial de</w:t>
        <w:br/>
        <w:t>la Nación (art. 42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 Que,  por lo demás,  si bie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strucción podía rechazar aquellos medios de prueba que</w:t>
        <w:br/>
        <w:t>fueran manifiestamente improcedentes, superfluos o meramente</w:t>
        <w:br/>
        <w:t>dilatorios, el ejercicio de esta facultad no exigía la previa</w:t>
        <w:br/>
        <w:t>verificación del contenido de los cuestionarios, ya que -al</w:t>
        <w:br/>
        <w:t>momento de declarar- podrían haberse eliminado las preguntas</w:t>
        <w:br/>
        <w:t>que fueran de manifiesta inutilidad. En otro sentido, aun</w:t>
        <w:br/>
        <w:t>cuando las declaraciones testificales apuntaran a probar</w:t>
        <w:br/>
        <w:t>"supuestas causas de justificación basadas en hechos conoci-</w:t>
        <w:br/>
        <w:t>dos por la cámara" -apreciación prematura en tanto se descono-</w:t>
        <w:br/>
        <w:t>cía el objeto de la prueba- o se trataren de testigos de</w:t>
        <w:br/>
        <w:t>concepto, ello no era óbice a que pudiera concederse a la</w:t>
        <w:br/>
        <w:t>sumariada la oportunidad de su producción, toda vez que las</w:t>
        <w:br/>
        <w:t>referidas circunstancias son atendibles y conducentes en</w:t>
        <w:br/>
        <w:t>materia de responsabilidad disciplinaria, máxime cuando debe</w:t>
        <w:br/>
        <w:t>primar el principio de amplitud probato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) Que, en este sentido, est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 señalado que la naturaleza de la potestad disciplinaria</w:t>
        <w:br/>
        <w:t>exige que las sanciones de mayor gravedad sean aplicadas</w:t>
        <w:br/>
        <w:t>sobre la base del respeto a los principios del debido proc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444/95         EXP. Nº 1573/93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, para lo cual es menester contar con una adecuada oportuni-</w:t>
        <w:br/>
        <w:t>dad de audiencia y prueba (Fallos: 295:726), extremos estos</w:t>
        <w:br/>
        <w:t>que no se vieron satisfechos en el caso por la indebida res-</w:t>
        <w:br/>
        <w:t>tricción del derecho de defens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o)  Que,  por ello,  aun cuando 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jercicio de la potestad disciplinaria es, en principio,</w:t>
        <w:br/>
        <w:t>propio de los tribunales inferiores, cabe hacer excepción a</w:t>
        <w:br/>
        <w:t>esta regla cuando -como en el caso- aquella potestad fue</w:t>
        <w:br/>
        <w:t>ejercitada en forma arbitraria por las cámaras (causa</w:t>
        <w:br/>
        <w:t>S-2421/90, "Losada, Luis G. (juzgado en lo penal económico)</w:t>
        <w:br/>
        <w:t>s/ avocación", del 18 de diciembre de 1990; causa S-1264/92,</w:t>
        <w:br/>
        <w:t>"Rodríguez, Alfredo Manuel S/ avocación (sanción de multa)1'</w:t>
        <w:br/>
        <w:t>del 8 de septiembre de 1992), limitándose la presente inter-</w:t>
        <w:br/>
        <w:t>vención a la apertura a prueba -testimonial y pericial-, y</w:t>
        <w:br/>
        <w:t>sin que ello importe abrir juicio sobre el fondo de la cues-</w:t>
        <w:br/>
        <w:t>t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hace lugar -con el alcan-</w:t>
        <w:br/>
        <w:t>ce indicado- al pedido de avocación, y se resuelve ordenar la</w:t>
        <w:br/>
        <w:t>producción de la prueba de testigos y pericial ofrecida por</w:t>
        <w:br/>
        <w:t>la sumariada a fs, 785/787. A ese sólo efecto, remítanse las</w:t>
        <w:br/>
        <w:t>actuaciones al Cuerpo de Auditores. Notifíqu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0</Words>
  <Characters>5325</Characters>
  <CharactersWithSpaces>451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6:00Z</dcterms:created>
  <dc:creator>Proyectos Especiales</dc:creator>
  <dc:description/>
  <dc:language>en-US</dc:language>
  <cp:lastModifiedBy/>
  <dcterms:modified xsi:type="dcterms:W3CDTF">2007-03-22T11:56:00Z</dcterms:modified>
  <cp:revision>3</cp:revision>
  <dc:subject/>
  <dc:title>RESOLUCION N°444/95   N°1573/93-SUPERINTENDE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