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6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teniendo en cuenta la opinión favorable</w:t>
        <w:br/>
        <w:t>vertida a fs. 5 por la Cámara Federal de Apelaciones de esa ciu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36/2000, hasta el 31 de mayo del 2001, referente a la contratación del señor</w:t>
        <w:br/>
        <w:t>Marcelo Ornar CALAMANTE con una categoría presupuestaria equivalente al cargo</w:t>
        <w:br/>
        <w:t>de ayudante, para desempeñarse como encargado de mantenimiento del edificio -ex</w:t>
        <w:br/>
        <w:t>BANADE- sito en la 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a y el del año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al expediente n° 11-0042/93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